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Александр ШТОЛ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>при участии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Ирины ЛУКАНЕВ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 xml:space="preserve">         </w:t>
      </w:r>
      <w:r>
        <w:rPr/>
        <w:t>ЛИСТК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7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820160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>Новосиб.гос.ун-т. Новосибирск, 2003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  <w:lang w:val="en-US"/>
        </w:rPr>
        <w:t>ROMA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</w:rPr>
        <w:t>Александр  ШТОЛЬ,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2"/>
        </w:rPr>
        <w:t>Ирина  ЛУКАНЕВА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7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8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451350" cy="489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489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Письмо первое, благородное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  <w:t>Проезжая  вчера на охоте</w:t>
        <w:br/>
        <w:t>мимо замка на Лысой скале,</w:t>
        <w:br/>
        <w:t>я  услышал, как Вы поёте,</w:t>
        <w:br/>
        <w:t>и едва удержался в седле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Я воскликнул: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, дева Мария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что же это?!-</w:t>
        <w:br/>
        <w:t>и вверх посмотрел…</w:t>
        <w:br/>
        <w:t>Эх, вот попусту не ори я,</w:t>
        <w:br/>
        <w:t>разглядеть бы Вас толком сумел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Вы метнулись,</w:t>
        <w:br/>
        <w:t>захлопнулись ставни,</w:t>
        <w:br/>
        <w:t>конь понёс, и залаяли псы…</w:t>
        <w:br/>
        <w:t>Я заметил лишь –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или представил?-</w:t>
        <w:br/>
        <w:t>силуэт безусловной красы.</w:t>
        <w:b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Я до вечера был в удрученье,</w:t>
        <w:br/>
        <w:t>а сегодня затосковал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Это слишком для увлеченья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Я любовью сражён наповал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ринимайте меня в паладины,</w:t>
        <w:br/>
        <w:t>а не то я судьбу прокляну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или вовсе сорвусь в Палестину</w:t>
        <w:br/>
        <w:t>и кого-нибудь там проткну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Я доспехи уже начистил</w:t>
        <w:br/>
        <w:t>и от пуза коня напоил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Неужели допустите, чистая,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чтоб я душу свою погубил?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4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Посылаю к Вам мальчика Петю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>
          <w:sz w:val="22"/>
        </w:rPr>
      </w:pPr>
      <w:r>
        <w:rPr>
          <w:sz w:val="22"/>
        </w:rPr>
        <w:t>Он представится: кнабе Пьер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ередаст он письмо Вам  в букете –</w:t>
        <w:br/>
        <w:t>мол, привет от  тёти Любьер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Умоляю Вас, отвечайте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набе Петя ответ принесё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А не то я, ей-богу, отчаюс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И ничто меня не спасёт.                                          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720" w:hanging="436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720" w:hanging="436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720" w:hanging="436"/>
        <w:rPr>
          <w:b/>
          <w:b/>
          <w:sz w:val="24"/>
        </w:rPr>
      </w:pPr>
      <w:r>
        <w:rPr>
          <w:b/>
          <w:sz w:val="24"/>
        </w:rPr>
        <w:t>Письмо второе, печальное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Так и я не дождался ответ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онь смеётся,  глазом  кося:</w:t>
        <w:br/>
        <w:t xml:space="preserve">кто-то, мол, давал тут обеты,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Палестину, мол, собрался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отправил его на конюшню</w:t>
        <w:br/>
        <w:t>и отныне хожу пешк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Так мне, милая барышня, скушно,</w:t>
        <w:br/>
        <w:t>да и в горле что-то комк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За каким я чёртом куда-то</w:t>
        <w:br/>
        <w:t xml:space="preserve">вдруг рвану,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чернозём  круша –</w:t>
        <w:br/>
        <w:t>ведь, тоскою пречистой объята,</w:t>
        <w:br/>
        <w:t>здесь моя пребывает душ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люблю Вас, как  не поймёте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действительно Вас люблю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в окно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не идёт ли Пётр?-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по сто раз выглядаю на дню.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5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Письмо ответное первое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567"/>
          <w:tab w:val="clear" w:pos="709"/>
          <w:tab w:val="decimal" w:pos="0" w:leader="none"/>
          <w:tab w:val="decimal" w:pos="142" w:leader="none"/>
          <w:tab w:val="decimal" w:pos="284" w:leader="none"/>
        </w:tabs>
        <w:ind w:left="0" w:hanging="0"/>
        <w:rPr>
          <w:sz w:val="22"/>
        </w:rPr>
      </w:pPr>
      <w:r>
        <w:rPr>
          <w:sz w:val="22"/>
        </w:rPr>
        <w:t>Провертела я дырку в заборе,</w:t>
        <w:br/>
        <w:t>чтоб на Вас посмотреть не спеша,</w:t>
        <w:br/>
        <w:t>но ворота держу на запоре,</w:t>
        <w:br/>
        <w:t>стражник ходит, секирой маш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Ваш поступок был неуместен,</w:t>
        <w:br/>
        <w:t>я им очень возмущен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Кнабе Петя сидит под арестом,</w:t>
        <w:br/>
        <w:t>хоть его небольшая вин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Если честно, я переживала,</w:t>
        <w:br/>
        <w:t>что запела тогда невзначай</w:t>
        <w:br/>
        <w:t>(платье старое перешивала –</w:t>
        <w:br/>
        <w:t>короля пригласить на чай)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Вы взялись тут вздыхать и плакать,</w:t>
        <w:br/>
        <w:t>знаю я, развлечения для,</w:t>
        <w:br/>
        <w:t xml:space="preserve">а меня приехали сватать      </w:t>
        <w:br/>
        <w:t>за заморского короля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 xml:space="preserve">В замке ветер и холод лютый, </w:t>
        <w:br/>
        <w:t>привидения там  и ту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Во владеньях развал и смута,</w:t>
        <w:br/>
        <w:t>женихи, как посмотрят, бегу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Я устала. Мне хочется замуж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Я замёрзла. Я жить хоч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Разрешить эту сложную драму ж</w:t>
        <w:br/>
        <w:t>не по Вашему будет плеч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Мне без Вас достаточно горя,</w:t>
        <w:br/>
        <w:t>всевозможных злосчастий и бед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Воздыхателю из-за моря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rPr>
          <w:sz w:val="22"/>
        </w:rPr>
      </w:pPr>
      <w:r>
        <w:rPr>
          <w:sz w:val="22"/>
        </w:rPr>
        <w:t>скоро много десятков лет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</w:tabs>
        <w:spacing w:before="240" w:after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6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общем, больше меня не тревожьте,</w:t>
        <w:br/>
        <w:t>если Вы неплохой человек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Уезжайте. И милость Божья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а пребудет с Вами вовек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>
          <w:sz w:val="22"/>
        </w:rPr>
        <w:t xml:space="preserve">    </w:t>
      </w:r>
      <w:r>
        <w:rPr>
          <w:b/>
          <w:sz w:val="24"/>
        </w:rPr>
        <w:t>Письмо третье,  удалое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винюсь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прощения жажду,</w:t>
        <w:br/>
        <w:t>я признаться обязан в этом:</w:t>
        <w:br/>
        <w:t>это я виновен в пропаже</w:t>
        <w:br/>
        <w:t>части Вашего туалет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не тать, не пролазил в щели,</w:t>
        <w:br/>
        <w:t>я в ворота вошёл открыто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рогоните стражника в шею:</w:t>
        <w:br/>
        <w:t>спит, мерзавец,</w:t>
        <w:br/>
        <w:t>и рожа небрит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а, я спрятался за дровами,</w:t>
        <w:br/>
        <w:t>но не с умыслом, а смутясь:</w:t>
        <w:br/>
        <w:t>проходили мимо</w:t>
        <w:br/>
        <w:t>Вы Сами,</w:t>
        <w:br/>
        <w:t>на воронье гнездо заглядяс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ы исчезли за дверью с гербами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отоптавшись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сердце дрожит -</w:t>
        <w:br/>
        <w:t>я вослед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Так это ж предбанник!</w:t>
        <w:br/>
        <w:t>Вот и Ваша одежда лежи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леск воды до меня доносился –</w:t>
        <w:br/>
        <w:t>слаще ангельской музыки звук.</w:t>
      </w:r>
    </w:p>
    <w:p>
      <w:pPr>
        <w:pStyle w:val="TextBody"/>
        <w:tabs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/>
        <w:t>Тут-то я его взять и решился,</w:t>
        <w:br/>
        <w:t>после длительных нравственных мук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spacing w:before="240" w:after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7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оложил я к сердцу поближе</w:t>
        <w:br/>
        <w:t>изумительный Ваш поясок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ы купили его в Париже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ли дар преподнёс Восток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стретил я в переулке свата</w:t>
        <w:br/>
        <w:t>долгожителя-жениха;</w:t>
        <w:br/>
        <w:t>объяснил душевно, как брату,</w:t>
        <w:br/>
        <w:t>чем  затея его плох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Раз, конечно, для верности стукнул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друг чего басурман не усёк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Он сегодня назад цурюкнул –</w:t>
        <w:br/>
        <w:t>хоть заморский, а понял всё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набе Петя – бездельник истый,</w:t>
        <w:br/>
        <w:t>он же только рад отдохнут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Он, должно быть, и зубы не чисти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рикажите его отомкнут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ж не запер Вашу служанку,</w:t>
        <w:br/>
        <w:t>я ж её отпускаю с письм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ещё: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ы на холод жалуетесь</w:t>
        <w:br/>
        <w:t>в переносном или прямом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могу и согреть любовью,</w:t>
        <w:br/>
        <w:t>я и печку могу сложит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о уехать – зачем и жить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Остаюсь</w:t>
        <w:br/>
        <w:t xml:space="preserve">               дон Ивано Петровьо.             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8</w:t>
      </w:r>
    </w:p>
    <w:p>
      <w:pPr>
        <w:pStyle w:val="Heading2"/>
        <w:ind w:firstLine="284"/>
        <w:rPr/>
      </w:pPr>
      <w:r>
        <w:rPr/>
        <w:t>Второе ответное,  сердитое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Отвечаю Вам, дон Ивано,</w:t>
        <w:br/>
        <w:t>посылаю Петю с письм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О любви говорить Вам рано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переносном или прям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считаю, Вы были неправы,</w:t>
        <w:br/>
        <w:t>не надейтесь на похвал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ы послу иностранной державы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и за что покривили скул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Мне пришлось ответить отказом,</w:t>
        <w:br/>
        <w:t>и сваты уехали в Лисс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смотрю – Вы, однако, опасный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о предбанника уж добралис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Ваши качества гигиениста </w:t>
        <w:br/>
        <w:t>нагоняют нешуточный страх:</w:t>
        <w:br/>
        <w:t>то Ваш Петя зубы не чистит,</w:t>
        <w:br/>
        <w:t>то у стражника шерсть на щеках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Может, я недостаточно мыта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Может, Вам вдругорядь заглянуть,</w:t>
        <w:br/>
        <w:t>осмотреть и тазы, и корыта,</w:t>
        <w:br/>
        <w:t>поломойку за пояс заткнуть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как следует оглядеться,</w:t>
        <w:br/>
        <w:t>сохраняя нравственный вид,</w:t>
        <w:br/>
        <w:t>и мочалку, и полотенце</w:t>
        <w:br/>
        <w:t>прихватить, если плохо лежит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общем, я рассудила трезво</w:t>
        <w:br/>
        <w:t>о любви и о прочем ин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ечку было б сложить полезно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переносном - нет. А в прямом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9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Жду Вас в следующий понедельник</w:t>
        <w:br/>
        <w:t>на рассвете у наших ворот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Глина Ваша. А стражник-бездельник</w:t>
        <w:br/>
        <w:t>воз-другой кирпичей припасёт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оясок мой, в качестве приза,</w:t>
        <w:br/>
        <w:t>так и быть, оставляю у Вас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а хранит Вас святая Луиза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Жду в указанный день и час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исьмо четвёртое, деловое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рочитавши Ваше посланье,</w:t>
        <w:br/>
        <w:t>я с нектаром дёгтю вкусил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Вы мне вешаете желанье 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ас обчистить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Большое мерси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а виси в предбаннике Вашем</w:t>
        <w:br/>
        <w:t>хоть махровая простыня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мочалки слуги растащат,</w:t>
        <w:br/>
        <w:t>если надо, и без меня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Что у свата скула не на месте -</w:t>
        <w:br/>
        <w:t>тут моей не ищите вины.</w:t>
      </w:r>
    </w:p>
    <w:p>
      <w:pPr>
        <w:pStyle w:val="TextBody"/>
        <w:rPr/>
      </w:pPr>
      <w:r>
        <w:rPr/>
        <w:t>Я нанёс ему, если честно,</w:t>
        <w:br/>
        <w:t>извините, пониже спины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е бываю жесток бесполезно,</w:t>
        <w:br/>
        <w:t>подтвердит меня знающ всяк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олагаю,</w:t>
        <w:br/>
        <w:t>спеша к любезной,</w:t>
        <w:br/>
        <w:t>налетел впотьмах на косяк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10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Ладно с эти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Теперь о деле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Глины я уже накопал,</w:t>
        <w:br/>
        <w:t>мастерок нашёл в стройотделе,</w:t>
        <w:br/>
        <w:t>чем находчивость доказал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Удовольствие я предвкушаю</w:t>
        <w:br/>
        <w:t>своей печкою Вас обогреть;</w:t>
        <w:br/>
        <w:t>и, заметьте,</w:t>
        <w:br/>
        <w:t>не вопрошаю,</w:t>
        <w:br/>
        <w:t>что я с этого буду имет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Разве только –</w:t>
        <w:br/>
        <w:t>не надо спорить,</w:t>
        <w:br/>
        <w:t>баш на баш –</w:t>
        <w:br/>
        <w:t>я рубашку порвал,</w:t>
        <w:br/>
        <w:t>зацепившись у Вас на заборе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итки Ваши, мой матерьял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усть готовит стражник-бездельник</w:t>
        <w:br/>
        <w:t>нашей встречи тяжкий залог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понедельник так в понедельник,</w:t>
        <w:br/>
        <w:t>хоть ужасно он и далёк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>
          <w:sz w:val="22"/>
        </w:rPr>
        <w:t xml:space="preserve">    </w:t>
      </w:r>
      <w:r>
        <w:rPr>
          <w:b/>
          <w:sz w:val="22"/>
        </w:rPr>
        <w:t>Письмо пятое, обиженное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печально сижу в кабинете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Самовар, закипая, шуми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Чистит зубы нечёсаный Петя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ак там печка моя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е дымит?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11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Немудрящее вроде строенье, </w:t>
        <w:br/>
        <w:t>а волнуюсь несколько всё ж:</w:t>
        <w:br/>
        <w:t>первый опыт печкотворенья,</w:t>
        <w:br/>
        <w:t>а пособий нигде не найдёш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Тут я, правда, поотирался</w:t>
        <w:br/>
        <w:t>среди знающих, как говорят,</w:t>
        <w:br/>
        <w:t>так, пожалуй, чего и набрался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Собираюсь сдавать на разряд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от и всё, чего я добился</w:t>
        <w:br/>
        <w:t>за истекший период судьбы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ам же, видно, не полюбился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были б так иначе грубы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звините за горечь слова,</w:t>
        <w:br/>
        <w:t>но взгляните глазом мои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рихож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Говорят, в столовой –</w:t>
        <w:br/>
        <w:t>кофе пьёт</w:t>
        <w:br/>
        <w:t>и читает за ни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сиж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Засыхает глин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>
          <w:sz w:val="22"/>
        </w:rPr>
        <w:t xml:space="preserve">Через </w:t>
      </w:r>
      <w:r>
        <w:rPr>
          <w:i/>
          <w:sz w:val="22"/>
        </w:rPr>
        <w:t>двадцать восемь</w:t>
      </w:r>
      <w:r>
        <w:rPr>
          <w:sz w:val="22"/>
        </w:rPr>
        <w:t xml:space="preserve"> </w:t>
      </w:r>
      <w:r>
        <w:rPr>
          <w:i/>
          <w:sz w:val="22"/>
        </w:rPr>
        <w:t>минут</w:t>
      </w:r>
    </w:p>
    <w:p>
      <w:pPr>
        <w:pStyle w:val="TextBodyIndent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Вы вошли, удивясь безвинно:</w:t>
        <w:br/>
        <w:t>ах, печник,</w:t>
        <w:br/>
        <w:t>так вы уже тут?</w:t>
      </w:r>
    </w:p>
    <w:p>
      <w:pPr>
        <w:pStyle w:val="TextBodyIndent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Указали место работы</w:t>
        <w:br/>
        <w:t>и потом лишь раз втихаря</w:t>
        <w:br/>
        <w:t>Вы вошли и сказали что-то</w:t>
        <w:br/>
        <w:t>о талантах, зарытых зря.</w:t>
      </w:r>
    </w:p>
    <w:p>
      <w:pPr>
        <w:pStyle w:val="TextBodyIndent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Я закончил без настроенья,</w:t>
        <w:br/>
        <w:t>руки вымыл, штаны отряс</w:t>
        <w:br/>
        <w:t>и подумал в это мгновенье,</w:t>
        <w:br/>
        <w:t>что любил я</w:t>
        <w:br/>
        <w:t>в последний раз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12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редпоследний кирпич поправил</w:t>
        <w:br/>
        <w:t>и ушёл, опустив глаза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стати, там я ситец оставил:</w:t>
        <w:br/>
        <w:t>не нести же его назад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е хочу,</w:t>
        <w:br/>
        <w:t>но прощаю обид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Вот теперь и уехать могу: </w:t>
        <w:br/>
        <w:t>тут зовут поискать Атлантид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Поясок не отда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Сберегу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ретье ответное,  преисполненное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звините, что медлю с ответ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ак бы мне Вас отблагодарить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Может, Вас угостить обедом,</w:t>
        <w:br/>
        <w:t>что на печке Вашей сварить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Слушайте, а она не рухнет</w:t>
        <w:br/>
        <w:t>от литрового чугуна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огонь то и дело тухнет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ли это не Ваша вина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В общем, тлеет. Ни шатко ни валко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Дым идёт. Набегает слеза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И дрова на исходе – а жалко:</w:t>
        <w:br/>
        <w:t>печка есть, а погреться нельзя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Говорил ты –«согреть любовью»,</w:t>
        <w:br/>
        <w:t>а сложил кособокую печь!</w:t>
      </w:r>
    </w:p>
    <w:p>
      <w:pPr>
        <w:pStyle w:val="TextBody"/>
        <w:tabs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/>
      </w:pPr>
      <w:r>
        <w:rPr/>
        <w:t>С пустяковой не справился болью –</w:t>
        <w:br/>
        <w:t>значит, надо скорее убечь?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3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Не добился – так добивайся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Лезь на стенку, ломай дрова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А не хочешь – так убирайся</w:t>
        <w:br/>
        <w:t>открывать свои острова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Там, наверное, столько солнца,</w:t>
        <w:br/>
        <w:t>что и печку не надо иметь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Можно там не стареть, не ссориться,</w:t>
        <w:br/>
        <w:t>не отчаяться, не умереть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Там в орлиц вырастают курицы</w:t>
        <w:br/>
        <w:t>и летают весьма высоко,</w:t>
        <w:br/>
        <w:t>леопарды же мирно жмурятся</w:t>
        <w:br/>
        <w:t>на кокосовое молоко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Там созвездье коралловых рифов,</w:t>
        <w:br/>
        <w:t>там медузы нежны, как цветы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И создание греческих мифов</w:t>
        <w:br/>
        <w:t>на рассвете встаёт из воды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И смеётся она мелодично,</w:t>
        <w:br/>
        <w:t>ставит ножку на влажный песок…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Согласись, что тебе нелогично</w:t>
        <w:br/>
        <w:t>к сердцу мой прижимать поясок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/>
      </w:pPr>
      <w:r>
        <w:rPr/>
        <w:t>Надоело!- спаси Всевышний,</w:t>
        <w:br/>
        <w:t>я куда-нибудь тоже сбегу,</w:t>
        <w:br/>
        <w:t>позабыв интерес возникший</w:t>
        <w:br/>
        <w:t>к непутёвому печнику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Я в ботфорты тяжёлые влезу,</w:t>
        <w:br/>
        <w:t>оседлаю лихого коня,</w:t>
        <w:br/>
        <w:t>свистну, плёткой взмахну и исчезну -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пусть тут печка дымит без меня!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>
          <w:sz w:val="22"/>
        </w:rPr>
      </w:pPr>
      <w:r>
        <w:rPr>
          <w:sz w:val="22"/>
        </w:rPr>
        <w:t>Извини меня. Я пошутила.</w:t>
      </w:r>
    </w:p>
    <w:p>
      <w:pPr>
        <w:pStyle w:val="TextBody"/>
        <w:tabs>
          <w:tab w:val="decimal" w:pos="142" w:leader="none"/>
          <w:tab w:val="decimal" w:pos="284" w:leader="none"/>
          <w:tab w:val="decimal" w:pos="426" w:leader="none"/>
          <w:tab w:val="left" w:pos="567" w:leader="none"/>
        </w:tabs>
        <w:spacing w:lineRule="exact" w:line="240"/>
        <w:rPr/>
      </w:pPr>
      <w:r>
        <w:rPr/>
        <w:t>Перед тем, как отправиться в путь,</w:t>
        <w:br/>
        <w:t>заходи. Я рубашку сшила.</w:t>
      </w:r>
    </w:p>
    <w:p>
      <w:pPr>
        <w:pStyle w:val="TextBody"/>
        <w:tabs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rPr/>
      </w:pPr>
      <w:r>
        <w:rPr/>
        <w:t>Да храни тебя кто-нибудь.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4</w:t>
      </w:r>
    </w:p>
    <w:p>
      <w:pPr>
        <w:pStyle w:val="2"/>
        <w:rPr/>
      </w:pPr>
      <w:r>
        <w:rPr/>
        <w:t xml:space="preserve">     </w:t>
      </w:r>
      <w:r>
        <w:rPr/>
        <w:t>Письмо шестое,  решительное,</w:t>
        <w:br/>
        <w:t xml:space="preserve">     оказавшееся последним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 сегодня с утра рисую,</w:t>
        <w:br/>
        <w:t>вдохновлённый Вами на то,</w:t>
        <w:br/>
        <w:t>леопардов к курам плюсую,</w:t>
        <w:br/>
        <w:t>получаю душу винтом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И тоска этот винт вращает </w:t>
        <w:br/>
        <w:t>всё быстрее – вот полечу…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Что ж, отчаяться и отчалить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Я, в отличие, не шучу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Каравелла у пирса встала.</w:t>
        <w:br/>
        <w:t>Все готовы рвануться из кож –</w:t>
        <w:br/>
        <w:t>да срываются рома поставки,</w:t>
        <w:br/>
        <w:t>а без рому куда уплывёшь.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Неужели так и расстанемся</w:t>
        <w:br/>
        <w:t>и уйдём водою в песок,</w:t>
        <w:br/>
        <w:t>и на память только останется</w:t>
        <w:br/>
        <w:t>Вам – рубашка, мне – поясок?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>Если ждёте пиастров и перлов –</w:t>
      </w:r>
    </w:p>
    <w:p>
      <w:pPr>
        <w:pStyle w:val="Normal"/>
        <w:tabs>
          <w:tab w:val="clear" w:pos="720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rPr>
          <w:sz w:val="22"/>
        </w:rPr>
      </w:pPr>
      <w:r>
        <w:rPr>
          <w:sz w:val="22"/>
        </w:rPr>
        <w:t xml:space="preserve">воротите того старика.                       </w:t>
      </w:r>
    </w:p>
    <w:p>
      <w:pPr>
        <w:pStyle w:val="Heading4"/>
        <w:tabs>
          <w:tab w:val="clear" w:pos="709"/>
          <w:tab w:val="decimal" w:pos="0" w:leader="none"/>
          <w:tab w:val="decimal" w:pos="142" w:leader="none"/>
          <w:tab w:val="decimal" w:pos="284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Если сердце ищете верное –</w:t>
        <w:br/>
        <w:t>вот оно,</w:t>
        <w:br/>
        <w:t>вот и рука.</w:t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>
          <w:sz w:val="22"/>
        </w:rPr>
        <w:t>Если просто развлечься хотели -</w:t>
        <w:br/>
        <w:t>превосходно в том преуспели:</w:t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  <w:t>раз сумели, значит, смогли.</w:t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  <w:t>Вон, гляжу, и ром подвезли…</w:t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/>
      </w:pPr>
      <w:r>
        <w:rPr/>
        <w:t xml:space="preserve">                             </w:t>
      </w:r>
      <w:r>
        <w:rPr/>
        <w:t>15</w:t>
      </w:r>
    </w:p>
    <w:tbl>
      <w:tblPr>
        <w:tblW w:w="70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793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" w:leader="none"/>
                <w:tab w:val="decimal" w:pos="284" w:leader="none"/>
                <w:tab w:val="left" w:pos="567" w:leader="none"/>
                <w:tab w:val="decimal" w:pos="709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361180" cy="479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/>
      </w:pPr>
      <w:r>
        <w:rPr>
          <w:sz w:val="22"/>
        </w:rPr>
        <w:t xml:space="preserve">                           </w:t>
      </w:r>
      <w:r>
        <w:rPr>
          <w:i/>
          <w:sz w:val="24"/>
        </w:rPr>
        <w:t>Рисунки Ирины Луканевой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16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Сказка  про  Дани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906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3630" cy="576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</w:rPr>
        <w:t>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Благодарю Христа, борода не пуста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хоть три волоска, да растопырившись. </w:t>
      </w:r>
    </w:p>
    <w:p>
      <w:pPr>
        <w:pStyle w:val="Heading2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                                     </w:t>
      </w:r>
      <w:r>
        <w:rPr>
          <w:b w:val="false"/>
          <w:i/>
          <w:sz w:val="22"/>
        </w:rPr>
        <w:t>Фразеологизм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Волшебный противник</w:t>
      </w:r>
    </w:p>
    <w:p>
      <w:pPr>
        <w:pStyle w:val="Normal"/>
        <w:spacing w:lineRule="exact" w:line="240" w:before="240" w:after="0"/>
        <w:rPr>
          <w:sz w:val="22"/>
        </w:rPr>
      </w:pPr>
      <w:r>
        <w:rPr>
          <w:sz w:val="22"/>
        </w:rPr>
        <w:t>Как во княжеском двор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юд толпится на заре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нь приёма по вопроса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сональны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доносам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усть беды и не избы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хоть душеньку изли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, обычай чтя старинны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екретарь с большой дуби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сседает на крыльц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с выраженьем на лице,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у воина лицо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закрывает всё крыльц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опустите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рочно надо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линный хвост сверкает взглядом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 ночи ждём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юбому срочно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раждан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пала дочк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 меня вон муж пропа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го ныл да выясня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кто глава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уровил взгляд,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тут ему я и сказала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екретарь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рядок свя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д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полни бланк сначала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озраст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л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циональность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сновная специальность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18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емперамент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чный ве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системе СГС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болван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ая дата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ввели ещё Христ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 чего считать лета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Неминучую утрат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обытност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едвиж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зантию ненавиж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ак и я ночей не спл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 исконности мол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щи хлебаю, а не суп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Руку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рат славянолюб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коёма не изжить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ем идее послуж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положен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онет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изданье вестника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Русский дух летит по свету»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ожди чуток пок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н, под дубом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под дубом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наш брат, славянолюбы…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 w:before="120" w:after="0"/>
        <w:rPr/>
      </w:pPr>
      <w:r>
        <w:rPr/>
        <w:t xml:space="preserve">– </w:t>
      </w:r>
      <w:r>
        <w:rPr/>
        <w:t>Эй, Данила! Где Данила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ы, динамовец, мази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м ворот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 пас игра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он Данила, левый край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ражданин судья, замен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творится ж неизмен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обращением не свыкши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ловей-разбойник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ышит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оин, в битвах поседелы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мостился неумело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за стол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д Ильё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порт тиуна Скурат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19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знакомься, мальчик мой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Ну, Данилушка, понятн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б немедл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кон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 чего же снова я?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, не мог гуся посла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аучились рассуждать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б валить на молоды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аразиты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сечах злы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были, дурите с жиру!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уси заняты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ртошк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истят к княжескому пир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работаешь немножк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правишь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ъявим, точн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пус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выездом в край отчи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не т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и в темницу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жен я с тобой рядиться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агом марш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так-то слав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кличь мне там Русла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алоб много поступает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юд за бороды таскае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ехал Данила в чисто полюшк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глядел из-под руки, как водит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де её искать, эту Алёнушку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обычаю, шелковые поводьиц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пусти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ню давая выбрать пу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т заржал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ну траву щипа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люнул витязь, слез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, Сёмку спутав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отхлебнул из горлышка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спать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 w:before="120" w:after="0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 w:before="120" w:after="0"/>
        <w:rPr/>
      </w:pPr>
      <w:r>
        <w:rPr/>
        <w:t xml:space="preserve">Снился хитрый сон Даниле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старушка в клубах пы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водя глазами шал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явилась и сказа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что юницу спёр Кащей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ожатель русских щ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усских нив и русских дев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стодушен чей напев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искать герой Алён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жен в странах полудённых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Данила возражал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у, тогда я побежа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есостепью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ород княж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ожить про сей пассаж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 миссия моя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словесах-то крепок 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не рати не вельми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Заорала та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уйми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лую болезнь медвежь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уха мощного безбрежь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расти в себ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ходу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ансов нол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гда бы срод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ик тебе я не явля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арантирова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, малы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завод-изготовитель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сейчас тебе, воител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кажу твою Алёну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сяко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определённо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И молчал Данила в иллюзорном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сплывали медленные пузырьк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ихо лопая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руди, под горлом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Как наутро встал Дани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тоска его сверби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жевал без аппетита.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21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лесилось незабыт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денное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опрос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щий ль сон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ерой всерьё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труднялся верить в них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идит вдруг у глаз свои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ист бумаг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на нё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овно выжжено огнём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Сим заверяется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лёна Скуратовна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действительно Кащеем похище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ниле же предписано ратова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лагаются ниже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ицензия на русалок отстре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из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ля выезда за границу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ач. канцелярии собственных де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Бэби Яг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екретарь:  Ягидзе.»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</w:t>
      </w:r>
      <w:r>
        <w:rPr>
          <w:b/>
          <w:sz w:val="24"/>
        </w:rPr>
        <w:t>Ночлег в пути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Барабанит у двери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Эй, хозяин, отвори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иши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 вдругоряд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гнорируют опя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Что их там, передавили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бегу, аж пятки в мыл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ка страсти ведь загнул-т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ог помилу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Оглянулся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абка с улицы идё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ёдра полные несё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гони, сынок, стара я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аньку, видишь, собира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22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Баньку – это хорош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уж грязью изошё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в пути – командиров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ерти слопали столовк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хоть вепря за присес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 гостинице нет мес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что – принимайте гост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-то где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ж на погост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ти выросли – и в город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обыч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удут скор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ть химическую рожь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ак одна теперь живёш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ынче внучка вот гост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 подружки, чай, сид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ичего, лицом бе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ход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ем бог послал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Накормила тут Данил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бане молодца помы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сле чарку поднесл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куда-то вновь уш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дёт-пождёт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пала баб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Эй, хозяйк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повадк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чно б дома не сидела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Дверь тихонько заскрипе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ошла млада девиц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 и впрямь ведь белолиц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нучка, значит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ак ком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шь ты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Старую саму 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унесло в деревню снова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пошла встречать коров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й примеряю кольчужку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хватайся – не игруш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нимай-ка эстафету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втра ехать мне с рассвет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23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иготовь сейчас поспат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у и что – одна кроват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Места хвати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а шучу 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 полу переночую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ам какой половичок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а простыночки клочок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а тулупчик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от спасибо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Я неприхотлив, как рыба: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осом в ил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доброй ночи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 w:before="120" w:after="0"/>
        <w:rPr/>
      </w:pPr>
      <w:r>
        <w:rPr/>
        <w:t>Но оставил сон ег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о ли ласки сердце хоче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 ль под голову чего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Слышишь, внучка, принесла б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лышу, дедуш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ш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несла ему подушк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толкнула под макушк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вскочил тут удал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нял девичий крест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ал с добычей на тулупчик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ы со всеми так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лубчик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ва ждёт, пока в пут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не то же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усти!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озмутился витязь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Знаеш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ты мне на совесть давишь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ль не ведаешь и впрям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лихим богатыря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енированным и ловки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фирмовой экипировк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т препятствий никаки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начинаниях любых!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Помолчал, в лицо взгляну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игарету потяну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рочитал: «Вредит злоровью»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не двинул даже бровью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2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то там ждёт Данилу дом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ве мыш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ть одн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невеста, не жен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со мною незнакома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рысь отсюда!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Та метнулас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 порога отряхнула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одёрнулась, как след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о двор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Герой вослед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кричал, объят заботой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Эй, в дорогу собира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 провизии чего там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рубашку постира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</w:t>
      </w:r>
      <w:r>
        <w:rPr>
          <w:b/>
          <w:sz w:val="24"/>
        </w:rPr>
        <w:t>Селянинович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Душно, скучно, в сон клонил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дремал в седле Дани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урноматом конь зарж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дыбы со стоном взвил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герой не оплош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риву жёсткую вцепилс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сказал, открыв глаза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азрази тебя гроз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ыразить ещё хотел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такое вдруг узре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ямиком перед собою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Шеи изогнув дуго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ближался шагом вески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нездоровым интересо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наездника взира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задумчиво пуска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ым вонючий из ноздр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ёхголовый чудо-зме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25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ут, конечно, жизнь Данил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 какой-то срок недлинны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мелькнула целико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д внутренним зрачк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пока она мелька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варь всё ближе подступа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дя поворот так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ук он вытянул с тоск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ложил стрелу калён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нимая оборон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ычный глас ударил в спину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нервируй животин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ы, добрыня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той, Горын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я кому… взбесился чисто.–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бежал мужик плечисты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зверюгу что есть си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 поводья ухвати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ыбрось стрелку-то, геро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Как увидит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 не св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дно, память о былом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бует взмахнуть крыл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отрит горд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асит зву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тащить не хочет плуг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алу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у теперь намаюсь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Да Микулой прозываюс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рамм по двести, чепух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 знакомство – нет грех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ише, стара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ы как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огон или коньяк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у а чт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тираем гран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стати, ставят горожан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й продук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выше вин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26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л недавно тут один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ходил с пером гусины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записывал былин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ною интересова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-то в гости навязалс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од добрую закуск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зывал Ясоном русским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похлеще, мол, чем он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какой же я Ясон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ахарь 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я работ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ная у нас забота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-то едет за рун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-то кормит мир зерн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щитить девицу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ж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ло правильное тоже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Избавление</w:t>
      </w:r>
    </w:p>
    <w:p>
      <w:pPr>
        <w:pStyle w:val="Normal"/>
        <w:spacing w:lineRule="exac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л Кащей не то чтоб ста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ли очень там уродлив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тверждать бы я не ст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вредитель по природе,–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но имел казну и влас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тат помощников прилежны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тому лелеял вслас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ассу прихоте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ромешных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общем, зауряден бы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, как всем нам стало яс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ерзопакости твори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ложению соглас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 ж история с Алён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 ли взял как образец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усской красоты хвалё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 ли жаждал девы о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умаялся вконец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27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путешествии далёк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валился одинок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сыпать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поздн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влечён затеей нов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просту забыл о ней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шло как-то бестолков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ло личное бедняжк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исходящих затеря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довольствие бумажк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ответственно, не дал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отправили навеч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 обычаю отцов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на окраину Кащейства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Дом Утративших Лицо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 этом доме тех сели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 которых никаки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ведений не находил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ные исходно был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ндивиды среди них;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, как внешнее сошл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различие ушл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поэт бы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предател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мерзавец удал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смиренный обыватель,</w:t>
      </w:r>
    </w:p>
    <w:p>
      <w:pPr>
        <w:pStyle w:val="Normal"/>
        <w:spacing w:lineRule="exact" w:line="240"/>
        <w:rPr/>
      </w:pPr>
      <w:r>
        <w:rPr>
          <w:sz w:val="22"/>
        </w:rPr>
        <w:t>кто общественник было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возможно и не нуж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обр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гда за сто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ли они семьёю друж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певая «ай эм соул»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И жила она совмест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комнатёнке номер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 старушкою од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ежде девушкой прелест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ворованной Кащее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забытой за делам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(в чём свидетельство имеем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чего – судите сами)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28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Бабушк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это лезет в окн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илая, я ведь забыла дав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и заче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 девушкам юным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лазит в окошко ночью безлунн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 раме подносит колеблемый све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ышит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лёнка, открой шпингалет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то там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корее, изверги ловя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Я хороший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естное слово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ядьте, пожалуйст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ашечку чая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Благодарствую,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сть отвечае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даёт от домашних привет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Скромен, учтив, 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обликом свете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Что за лапонька!»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ыслит старуш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тязю светлому шепчет на ушко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ожет, мне выйти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нила смутил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нда румянцем весь освети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т! – вскрича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от если помоч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 мне на самом деле непроч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латье дайт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ваное даж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м обмануть злодейскую стражу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утные тени крадутся во тьм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той! Кто идёт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ойдите ко мне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ль не признал, касатик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тарух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ёрт тебя носит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русского дух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ую наличие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29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за персона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овенькая, славянка Алё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кустики выш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том на покой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равку поли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Бесстыдник како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краску вогнал молодайку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трог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здухом дышим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а-га-га-га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 руку деву Данила берё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кустики деву Данила ведё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тно сжимает под юбкою нож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ьёт беглецов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противная дрож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ёмное вдруг преградило им пу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страхе Алён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ерою на груд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Это же Сёмка,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епчет Данил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ы не бой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отри, какой милы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ладит, лицо осторожно склон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евой – девиц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правой – кон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куратовн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я тебя люблю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ажи ей, Сём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мница, хвал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значит – неразборчив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полн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уратовна, поехали ко мне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солнышке повадимся леж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буду кверху бороду держат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рочно отращ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 лес пойдём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ляну земляничную найдё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ы ягоды возмёшься собир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а я твои ладони целовать – 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30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так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дай, ведь мы друзья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то ест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еня баловать нельзя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</w:t>
      </w:r>
      <w:r>
        <w:rPr>
          <w:b/>
          <w:sz w:val="24"/>
        </w:rPr>
        <w:t>Ложный герой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высказывает ряд притязаний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Скоро сказка сказывается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го дело делает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полям месопотамски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горам ли тем армянски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мимо Вана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реван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мо озера Севан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мо моря-океан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звращали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зира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мечательности кра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 какого-то духан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откосине ущель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читали извещень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ез особенных затей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Здесь терзался Прометей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вернули завлечён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обедали печёнко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людом фирменным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дал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Кутаиси их видал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 осмотром экспонатов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ормузее аргонавтов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езжая вдоль Колхид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юбовалися на вид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Тьмутараканью еду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ре меряют по лед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 Тавриде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Днепр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и в Киев поутру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31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качет конь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земля дрожит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молва вперёд бежи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славян вогнало в раж,</w:t>
      </w:r>
    </w:p>
    <w:p>
      <w:pPr>
        <w:pStyle w:val="Normal"/>
        <w:spacing w:lineRule="exact" w:line="220" w:before="0" w:after="120"/>
        <w:rPr>
          <w:sz w:val="22"/>
        </w:rPr>
      </w:pPr>
      <w:r>
        <w:rPr>
          <w:sz w:val="22"/>
        </w:rPr>
        <w:t>вызвало ажиотаж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Едет пассия Каще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Кащей, прошу прощень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фирма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е онучи шьё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попало не возьмёт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Стоит, значит, этой чест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в раздумьях о невест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олпами идут к Скурату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оискатели и сваты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Едут, едут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замай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 выи слезь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лу отдай!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Эй, раздайся у ворот!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г счастливый настаёт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легация встречае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бавителя качае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лачет с радости отец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с Алёнкой - во двор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д княжеские очи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л, оратор я не очен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нститутов не конч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только как бы умолчал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бы не благодарил -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лагодетель одари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езолюцией бесценн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ямотой проникновен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сключающей халтуру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Отыщите эту дуру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падаю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(Знал отлично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икогда владыка лич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рассматривал прошений)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язь же в словоизвержень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вникал и не пытал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с крутил и загора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32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, Данилушка, невесе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уйну голову повеси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убом русым не играеш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яч по полю не гоняешь?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А с чего тут ликов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усым чубом помава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 замком сидит зазноб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а Скуратка корчит сноба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л, она не про теб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 ушёл, душой скорб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другой буянить ст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груди кольчугу рвал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шею добра молодц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перли с крыльц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Скурат красиво ходи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рдо бёдрами поводи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дирает бородёнку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шь ли ты, его Алёнк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хочет пятою женой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уп земной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Князь сидит в своей светёлк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елым пальчиком без толк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тукатурку ковыряет –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размышляе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епутация у дев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сле этакого дела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й, не слез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зато в глазах така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ирюз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зато такие губы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т, корал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ещё пониже глянеш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ропал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и остренькое в этом ес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щё лакомей кусочек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ъесть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лизнулся, трепещ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крывая томно рот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А Данила натоща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дку пьё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33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иленький, это 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ышиш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сле, пот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ой ты тёплый со сн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ешной и милы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и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вспоминала теб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е эти жуткие дн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лакала, д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т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м поверил, любимый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лупенький м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тава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ло так  тяжел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творяться, что 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гласилась со все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наче ведь взаперт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вырвать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молодец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улыбалась ему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наешь, он же Каще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авд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е же глаз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от вот сделает так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овно смеёт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чь-в-точ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А венец у него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яжески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 из кост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золотом сверху покрыт…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ы им поверил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 них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ловы волчьи, я зна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 зрачках огоньк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оре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де-то же ес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есто, где нам покой.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где нас никто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и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лый, они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отр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3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факелы густо несу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бы подумать мог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светы будто – не кров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клыках их мече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и тебя загрызут!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Поцелуй мен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ал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даже этому я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успела почт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учиться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ст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певаться ра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резон барано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ставлять им ше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е-что уме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ало? – пус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, боюс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наю – звер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в смерть не вер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уйти от неё не сумею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поверить, поди, не успею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 ок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влеку, попытаюсь прорваться дур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 моим, в Мур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просишь, там покажу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вый, кажется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им первым был Иль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 и спас тогда героев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стрем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урушка мо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несе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я прикро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гий срок слуга неверны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подземелье отсиде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язь мечтал о высшей мер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пулярен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посме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35</w:t>
      </w:r>
    </w:p>
    <w:p>
      <w:pPr>
        <w:pStyle w:val="Heading3"/>
        <w:spacing w:lineRule="exact" w:line="240" w:before="600" w:after="0"/>
        <w:ind w:left="720" w:hanging="0"/>
        <w:rPr/>
      </w:pPr>
      <w:r>
        <w:rPr/>
        <w:t>Жили-были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сота ли поднебесна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лубина ли моря синег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сем ты, Русь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дивлена ес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родниками серебристыми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еломянями лесистым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варью всяческою божи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ветло-светла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хвалишь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металась, пораскинулас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захочешь в тебе, матушк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теряет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тырится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Через год у пограничь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нырнул герой в обличь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четовода и писц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вгородского купц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Алёне он жени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коре сын у них родил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едом доч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том второй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 обще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или, нажива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удничали, хлеб жева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 и ссорились поро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мирившись, целовали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соре глупой удивляли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д за год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нь да ноч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чь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</w:t>
      </w:r>
      <w:r>
        <w:rPr>
          <w:i/>
          <w:sz w:val="22"/>
        </w:rPr>
        <w:t>Всё лето 1981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(правка – март 2002)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36</w:t>
      </w:r>
    </w:p>
    <w:p>
      <w:pPr>
        <w:pStyle w:val="Normal"/>
        <w:tabs>
          <w:tab w:val="clear" w:pos="720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4"/>
        </w:rPr>
        <w:t>СТИХОТВОР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868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63720" cy="562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562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2"/>
        </w:rPr>
        <w:t>37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ИМИТ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sz w:val="20"/>
        </w:rPr>
        <w:t xml:space="preserve">                            </w:t>
      </w:r>
      <w:r>
        <w:rPr>
          <w:b w:val="false"/>
          <w:i/>
          <w:sz w:val="20"/>
        </w:rPr>
        <w:t>ЯПОНСК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</w:t>
      </w:r>
      <w:r>
        <w:rPr>
          <w:b/>
          <w:sz w:val="22"/>
        </w:rPr>
        <w:t>Первый снег</w:t>
      </w:r>
    </w:p>
    <w:p>
      <w:pPr>
        <w:pStyle w:val="Normal"/>
        <w:spacing w:before="120" w:after="0"/>
        <w:rPr/>
      </w:pPr>
      <w:r>
        <w:rPr>
          <w:sz w:val="22"/>
        </w:rPr>
        <w:t>Облако холодеет у ног,</w:t>
      </w:r>
    </w:p>
    <w:p>
      <w:pPr>
        <w:pStyle w:val="Normal"/>
        <w:rPr>
          <w:sz w:val="22"/>
        </w:rPr>
      </w:pPr>
      <w:r>
        <w:rPr>
          <w:sz w:val="22"/>
        </w:rPr>
        <w:t>тучная твердь – вверху.</w:t>
      </w:r>
    </w:p>
    <w:p>
      <w:pPr>
        <w:pStyle w:val="Normal"/>
        <w:rPr>
          <w:sz w:val="22"/>
        </w:rPr>
      </w:pPr>
      <w:r>
        <w:rPr>
          <w:sz w:val="22"/>
        </w:rPr>
        <w:t>Этой ночью</w:t>
      </w:r>
    </w:p>
    <w:p>
      <w:pPr>
        <w:pStyle w:val="Normal"/>
        <w:rPr>
          <w:sz w:val="22"/>
        </w:rPr>
      </w:pPr>
      <w:r>
        <w:rPr>
          <w:sz w:val="22"/>
        </w:rPr>
        <w:t>перевернулся мир.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i/>
          <w:sz w:val="22"/>
        </w:rPr>
        <w:t>(октябрь 1999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Последний снег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Равноденствие.</w:t>
      </w:r>
    </w:p>
    <w:p>
      <w:pPr>
        <w:pStyle w:val="Normal"/>
        <w:rPr>
          <w:sz w:val="22"/>
        </w:rPr>
      </w:pPr>
      <w:r>
        <w:rPr>
          <w:sz w:val="22"/>
        </w:rPr>
        <w:t>Неутомимо зима</w:t>
      </w:r>
    </w:p>
    <w:p>
      <w:pPr>
        <w:pStyle w:val="Normal"/>
        <w:rPr>
          <w:sz w:val="22"/>
        </w:rPr>
      </w:pPr>
      <w:r>
        <w:rPr>
          <w:sz w:val="22"/>
        </w:rPr>
        <w:t>набивает пространство</w:t>
      </w:r>
    </w:p>
    <w:p>
      <w:pPr>
        <w:pStyle w:val="Normal"/>
        <w:rPr>
          <w:sz w:val="22"/>
        </w:rPr>
      </w:pPr>
      <w:r>
        <w:rPr>
          <w:sz w:val="22"/>
        </w:rPr>
        <w:t>холодным пу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задыхаюсь по ле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22.03.2003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rPr/>
      </w:pPr>
      <w:r>
        <w:rPr>
          <w:rFonts w:eastAsia="Arial"/>
          <w:i/>
          <w:sz w:val="22"/>
        </w:rPr>
        <w:t xml:space="preserve">                       </w:t>
      </w:r>
      <w:r>
        <w:rPr>
          <w:rFonts w:eastAsia="Arial"/>
          <w:b w:val="false"/>
          <w:i/>
          <w:sz w:val="22"/>
        </w:rPr>
        <w:t xml:space="preserve">  </w:t>
      </w:r>
      <w:r>
        <w:rPr>
          <w:b w:val="false"/>
          <w:i/>
          <w:sz w:val="20"/>
        </w:rPr>
        <w:t>БРОДСКА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Наличье предмета для речи, который</w:t>
      </w:r>
    </w:p>
    <w:p>
      <w:pPr>
        <w:pStyle w:val="Normal"/>
        <w:rPr>
          <w:sz w:val="22"/>
        </w:rPr>
      </w:pPr>
      <w:r>
        <w:rPr>
          <w:sz w:val="22"/>
        </w:rPr>
        <w:t>всегда пред тобой, хоть порою за шторой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ускрыт – тебя самого – </w:t>
      </w:r>
    </w:p>
    <w:p>
      <w:pPr>
        <w:pStyle w:val="Normal"/>
        <w:rPr>
          <w:sz w:val="22"/>
        </w:rPr>
      </w:pPr>
      <w:r>
        <w:rPr>
          <w:sz w:val="22"/>
        </w:rPr>
        <w:t>есть искушенье.  Ведь только всего:</w:t>
      </w:r>
    </w:p>
    <w:p>
      <w:pPr>
        <w:pStyle w:val="Normal"/>
        <w:rPr>
          <w:sz w:val="22"/>
        </w:rPr>
      </w:pPr>
      <w:r>
        <w:rPr>
          <w:sz w:val="22"/>
        </w:rPr>
        <w:t>некий объём (особенно после обеда),</w:t>
      </w:r>
    </w:p>
    <w:p>
      <w:pPr>
        <w:pStyle w:val="Normal"/>
        <w:rPr>
          <w:sz w:val="22"/>
        </w:rPr>
      </w:pPr>
      <w:r>
        <w:rPr>
          <w:sz w:val="22"/>
        </w:rPr>
        <w:t xml:space="preserve">вытесняющий, благодаря Архимеду, </w:t>
      </w:r>
    </w:p>
    <w:p>
      <w:pPr>
        <w:pStyle w:val="Normal"/>
        <w:rPr>
          <w:sz w:val="22"/>
        </w:rPr>
      </w:pPr>
      <w:r>
        <w:rPr>
          <w:sz w:val="22"/>
        </w:rPr>
        <w:t>пустоту из пространства –</w:t>
      </w:r>
    </w:p>
    <w:p>
      <w:pPr>
        <w:pStyle w:val="Normal"/>
        <w:rPr>
          <w:sz w:val="22"/>
        </w:rPr>
      </w:pPr>
      <w:r>
        <w:rPr>
          <w:sz w:val="22"/>
        </w:rPr>
        <w:t>добро бы чем-то ин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Но – за ним, поневоле родным, </w:t>
      </w:r>
    </w:p>
    <w:p>
      <w:pPr>
        <w:pStyle w:val="Normal"/>
        <w:rPr>
          <w:sz w:val="22"/>
        </w:rPr>
      </w:pPr>
      <w:r>
        <w:rPr>
          <w:sz w:val="22"/>
        </w:rPr>
        <w:t>что ни в Риме ли, ни в Америке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когда не бывает в истерике, </w:t>
      </w:r>
    </w:p>
    <w:p>
      <w:pPr>
        <w:pStyle w:val="Normal"/>
        <w:rPr>
          <w:sz w:val="22"/>
        </w:rPr>
      </w:pPr>
      <w:r>
        <w:rPr>
          <w:sz w:val="22"/>
        </w:rPr>
        <w:t>искоса времени за-</w:t>
      </w:r>
    </w:p>
    <w:p>
      <w:pPr>
        <w:pStyle w:val="Normal"/>
        <w:rPr>
          <w:sz w:val="22"/>
        </w:rPr>
      </w:pPr>
      <w:r>
        <w:rPr>
          <w:sz w:val="22"/>
        </w:rPr>
        <w:t>глядывая в глаз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i/>
          <w:sz w:val="22"/>
        </w:rPr>
        <w:t>(февраль 2000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sz w:val="22"/>
        </w:rPr>
        <w:t>38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КАК БЫ СИМВОЛИСТСКАЯ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Куда ты, </w:t>
      </w:r>
    </w:p>
    <w:p>
      <w:pPr>
        <w:pStyle w:val="Normal"/>
        <w:rPr>
          <w:sz w:val="22"/>
        </w:rPr>
      </w:pPr>
      <w:r>
        <w:rPr>
          <w:sz w:val="22"/>
        </w:rPr>
        <w:t xml:space="preserve">человек сосна?  </w:t>
      </w:r>
    </w:p>
    <w:p>
      <w:pPr>
        <w:pStyle w:val="Normal"/>
        <w:rPr>
          <w:sz w:val="22"/>
        </w:rPr>
      </w:pPr>
      <w:r>
        <w:rPr>
          <w:sz w:val="22"/>
        </w:rPr>
        <w:t>Вот – ветви выметав по тучам,</w:t>
      </w:r>
    </w:p>
    <w:p>
      <w:pPr>
        <w:pStyle w:val="Normal"/>
        <w:rPr>
          <w:sz w:val="22"/>
        </w:rPr>
      </w:pPr>
      <w:r>
        <w:rPr>
          <w:sz w:val="22"/>
        </w:rPr>
        <w:t xml:space="preserve">в порыве </w:t>
      </w:r>
    </w:p>
    <w:p>
      <w:pPr>
        <w:pStyle w:val="Normal"/>
        <w:rPr>
          <w:sz w:val="22"/>
        </w:rPr>
      </w:pPr>
      <w:r>
        <w:rPr>
          <w:sz w:val="22"/>
        </w:rPr>
        <w:t xml:space="preserve">якобы могу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дерётся на небо она </w:t>
      </w:r>
    </w:p>
    <w:p>
      <w:pPr>
        <w:pStyle w:val="Normal"/>
        <w:rPr>
          <w:sz w:val="22"/>
        </w:rPr>
      </w:pPr>
      <w:r>
        <w:rPr>
          <w:sz w:val="22"/>
        </w:rPr>
        <w:t>как будто.</w:t>
      </w:r>
    </w:p>
    <w:p>
      <w:pPr>
        <w:pStyle w:val="Normal"/>
        <w:rPr>
          <w:sz w:val="22"/>
        </w:rPr>
      </w:pPr>
      <w:r>
        <w:rPr>
          <w:sz w:val="22"/>
        </w:rPr>
        <w:t xml:space="preserve">У её корней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воображаю или слышу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скребутся человеки мыши, </w:t>
      </w:r>
    </w:p>
    <w:p>
      <w:pPr>
        <w:pStyle w:val="Normal"/>
        <w:rPr>
          <w:sz w:val="22"/>
        </w:rPr>
      </w:pPr>
      <w:r>
        <w:rPr>
          <w:sz w:val="22"/>
        </w:rPr>
        <w:t xml:space="preserve">клочки разорванных тен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взмет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жными когтями, 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ти призраки и прах, </w:t>
      </w:r>
    </w:p>
    <w:p>
      <w:pPr>
        <w:pStyle w:val="Normal"/>
        <w:rPr>
          <w:sz w:val="22"/>
        </w:rPr>
      </w:pPr>
      <w:r>
        <w:rPr>
          <w:sz w:val="22"/>
        </w:rPr>
        <w:t xml:space="preserve">всплывая, </w:t>
      </w:r>
    </w:p>
    <w:p>
      <w:pPr>
        <w:pStyle w:val="Normal"/>
        <w:rPr>
          <w:sz w:val="22"/>
        </w:rPr>
      </w:pPr>
      <w:r>
        <w:rPr>
          <w:sz w:val="22"/>
        </w:rPr>
        <w:t xml:space="preserve">виснут на ветвях, </w:t>
      </w:r>
    </w:p>
    <w:p>
      <w:pPr>
        <w:pStyle w:val="Normal"/>
        <w:rPr>
          <w:sz w:val="22"/>
        </w:rPr>
      </w:pPr>
      <w:r>
        <w:rPr>
          <w:sz w:val="22"/>
        </w:rPr>
        <w:t>уловленные их сетями;</w:t>
      </w:r>
    </w:p>
    <w:p>
      <w:pPr>
        <w:pStyle w:val="Normal"/>
        <w:rPr>
          <w:sz w:val="22"/>
        </w:rPr>
      </w:pPr>
      <w:r>
        <w:rPr>
          <w:sz w:val="22"/>
        </w:rPr>
        <w:t xml:space="preserve">а дальше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хватает глаз </w:t>
      </w:r>
    </w:p>
    <w:p>
      <w:pPr>
        <w:pStyle w:val="Normal"/>
        <w:rPr>
          <w:sz w:val="22"/>
        </w:rPr>
      </w:pPr>
      <w:r>
        <w:rPr>
          <w:sz w:val="22"/>
        </w:rPr>
        <w:t>у сосен, у мышей, у нас...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i/>
          <w:sz w:val="22"/>
        </w:rPr>
        <w:t>(ноябрь 1999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/>
      </w:pPr>
      <w:r>
        <w:rPr/>
        <w:t xml:space="preserve">                              </w:t>
      </w:r>
      <w:r>
        <w:rPr>
          <w:i/>
        </w:rPr>
        <w:t>КВАЗИФИЛОСОФСКАЯ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й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чего проветрить </w:t>
      </w:r>
    </w:p>
    <w:p>
      <w:pPr>
        <w:pStyle w:val="Normal"/>
        <w:rPr>
          <w:sz w:val="22"/>
        </w:rPr>
      </w:pPr>
      <w:r>
        <w:rPr>
          <w:sz w:val="22"/>
        </w:rPr>
        <w:t>или даже спа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йти из геометрии, 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вернуть лицо </w:t>
      </w:r>
    </w:p>
    <w:p>
      <w:pPr>
        <w:pStyle w:val="Normal"/>
        <w:rPr>
          <w:sz w:val="22"/>
        </w:rPr>
      </w:pPr>
      <w:r>
        <w:rPr>
          <w:sz w:val="22"/>
        </w:rPr>
        <w:t>из плоск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одолеть и объёмн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земных </w:t>
      </w:r>
    </w:p>
    <w:p>
      <w:pPr>
        <w:pStyle w:val="Normal"/>
        <w:rPr>
          <w:sz w:val="22"/>
        </w:rPr>
      </w:pPr>
      <w:r>
        <w:rPr>
          <w:sz w:val="22"/>
        </w:rPr>
        <w:t>и прочих страстей...</w:t>
      </w:r>
    </w:p>
    <w:p>
      <w:pPr>
        <w:pStyle w:val="Normal"/>
        <w:rPr>
          <w:sz w:val="22"/>
        </w:rPr>
      </w:pPr>
      <w:r>
        <w:rPr>
          <w:sz w:val="22"/>
        </w:rPr>
        <w:t xml:space="preserve">Но проще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будто из скромности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ть веером </w:t>
      </w:r>
    </w:p>
    <w:p>
      <w:pPr>
        <w:pStyle w:val="Normal"/>
        <w:rPr>
          <w:sz w:val="22"/>
        </w:rPr>
      </w:pPr>
      <w:r>
        <w:rPr>
          <w:sz w:val="22"/>
        </w:rPr>
        <w:t>плоскосте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>(ноябрь 1999)</w:t>
      </w:r>
    </w:p>
    <w:p>
      <w:pPr>
        <w:pStyle w:val="Normal"/>
        <w:spacing w:before="120" w:after="0"/>
        <w:ind w:hanging="539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39</w:t>
      </w:r>
      <w:r>
        <w:rPr>
          <w:i/>
        </w:rPr>
        <w:t xml:space="preserve"> </w:t>
      </w:r>
    </w:p>
    <w:p>
      <w:pPr>
        <w:pStyle w:val="Normal"/>
        <w:ind w:hanging="54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ОЧТИ  ДЕТСКАЯ    </w:t>
      </w:r>
    </w:p>
    <w:p>
      <w:pPr>
        <w:pStyle w:val="Normal"/>
        <w:ind w:hanging="54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СОВСЕМ ДЕТСКАЯ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руди неба – облака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льют дождинки молока,                   Ящер тыщера спросил: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вставая на носки,                       – Я тебя не укусил?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осны лижут их соски,                     Тыщер ящеру ответил: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и в распахнутый роток                    – Извини, я не заметил. </w:t>
      </w:r>
    </w:p>
    <w:p>
      <w:pPr>
        <w:pStyle w:val="Normal"/>
        <w:ind w:hanging="9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ловит капельки цветок…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ГОВОРИТ  ПТИЧ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Самочки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правильные сущест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что они тратят </w:t>
      </w:r>
    </w:p>
    <w:p>
      <w:pPr>
        <w:pStyle w:val="Normal"/>
        <w:rPr>
          <w:sz w:val="22"/>
        </w:rPr>
      </w:pPr>
      <w:r>
        <w:rPr>
          <w:sz w:val="22"/>
        </w:rPr>
        <w:t>короткие птичьи дни?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рода устроила так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тут матушка не права, </w:t>
      </w:r>
    </w:p>
    <w:p>
      <w:pPr>
        <w:pStyle w:val="Normal"/>
        <w:rPr>
          <w:sz w:val="22"/>
        </w:rPr>
      </w:pPr>
      <w:r>
        <w:rPr>
          <w:sz w:val="22"/>
        </w:rPr>
        <w:t xml:space="preserve">но с ней не поспоришь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привлекают о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шего бра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льней, чем любой червяк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а используют это,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же, </w:t>
      </w:r>
    </w:p>
    <w:p>
      <w:pPr>
        <w:pStyle w:val="Normal"/>
        <w:rPr>
          <w:sz w:val="22"/>
        </w:rPr>
      </w:pPr>
      <w:r>
        <w:rPr>
          <w:sz w:val="22"/>
        </w:rPr>
        <w:t>не по-птичес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Мне бы такое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да я бы так!.. </w:t>
      </w:r>
    </w:p>
    <w:p>
      <w:pPr>
        <w:pStyle w:val="Normal"/>
        <w:rPr>
          <w:sz w:val="22"/>
        </w:rPr>
      </w:pPr>
      <w:r>
        <w:rPr>
          <w:sz w:val="22"/>
        </w:rPr>
        <w:t xml:space="preserve">Все бы были мои </w:t>
      </w:r>
    </w:p>
    <w:p>
      <w:pPr>
        <w:pStyle w:val="Normal"/>
        <w:rPr>
          <w:sz w:val="22"/>
        </w:rPr>
      </w:pPr>
      <w:r>
        <w:rPr>
          <w:sz w:val="22"/>
        </w:rPr>
        <w:t>практичес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Чистая радость влеченья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это им малопонятно. </w:t>
      </w:r>
    </w:p>
    <w:p>
      <w:pPr>
        <w:pStyle w:val="Normal"/>
        <w:rPr>
          <w:sz w:val="22"/>
        </w:rPr>
      </w:pPr>
      <w:r>
        <w:rPr>
          <w:sz w:val="22"/>
        </w:rPr>
        <w:t xml:space="preserve">Сексом в кустиках </w:t>
      </w:r>
    </w:p>
    <w:p>
      <w:pPr>
        <w:pStyle w:val="Normal"/>
        <w:rPr>
          <w:sz w:val="22"/>
        </w:rPr>
      </w:pPr>
      <w:r>
        <w:rPr>
          <w:sz w:val="22"/>
        </w:rPr>
        <w:t>редко какая прельсти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Смотрят: </w:t>
      </w:r>
    </w:p>
    <w:p>
      <w:pPr>
        <w:pStyle w:val="Normal"/>
        <w:rPr>
          <w:sz w:val="22"/>
        </w:rPr>
      </w:pPr>
      <w:r>
        <w:rPr>
          <w:sz w:val="22"/>
        </w:rPr>
        <w:t xml:space="preserve">есть ли гнездо,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т ли другой пернатой, </w:t>
      </w:r>
    </w:p>
    <w:p>
      <w:pPr>
        <w:pStyle w:val="Normal"/>
        <w:rPr>
          <w:sz w:val="22"/>
        </w:rPr>
      </w:pPr>
      <w:r>
        <w:rPr>
          <w:sz w:val="22"/>
        </w:rPr>
        <w:t>что в клювике принесёшь...</w:t>
      </w:r>
    </w:p>
    <w:p>
      <w:pPr>
        <w:pStyle w:val="Normal"/>
        <w:rPr>
          <w:sz w:val="22"/>
        </w:rPr>
      </w:pPr>
      <w:r>
        <w:rPr>
          <w:sz w:val="22"/>
        </w:rPr>
        <w:t xml:space="preserve">Неинтересно, </w:t>
      </w:r>
    </w:p>
    <w:p>
      <w:pPr>
        <w:pStyle w:val="Normal"/>
        <w:rPr>
          <w:sz w:val="22"/>
        </w:rPr>
      </w:pPr>
      <w:r>
        <w:rPr>
          <w:sz w:val="22"/>
        </w:rPr>
        <w:t>птицы!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>(июль 2000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sz w:val="22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Как Нии-Фиг, инопланетяни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крывался другу своему Гип-Фортуну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Островок бы мне, братц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обитаемый островочек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б ни одна собак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сумела добраться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Где клокочет, рокоче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сячески берег мочи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рибой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мелкая живность – хвост трубо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гуливает, как хочет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Чтобы кокосы руб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ночь закаты впитыв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пальмовых листьях спа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чистые чувства испытыва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л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щами связан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требностями измучен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оскут набедренный разв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стей на случа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ли ж гости непрошен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адные, многие, ушлы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ружьишко хороше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лучше того – катюш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алашик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учше бетонны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бы в обоях стен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нсервов запас многотонны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«Завтрак аборигена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 телевизор отменны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тучи мачту-антенн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ропознания древ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туалет с подогрев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на соседнем остров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ас рейсовой фелюго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обходимые остр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товые услуги…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41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стат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оду, приятель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щё успее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ванув немедл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«Буйволов Персея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«Медведями Андромеды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</w:t>
      </w:r>
      <w:r>
        <w:rPr>
          <w:b/>
          <w:sz w:val="24"/>
        </w:rPr>
        <w:t>Что отвечал своему другу Гип-Фортун,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лавируя в сутолоке инопланетного града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тебя понимаю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многое принима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не могу приветствова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ажду анахоретствова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Аркадию 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ижу во сне поро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лачу, зубом скрип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ложе пятками рою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м кусты, дерев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рот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отике ск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на лугах трав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бы сам и жева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м козы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тёнка ласков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м все говорят стихам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млеют пастушки аркадски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аркадскими ж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астухам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 ни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удрым бездонно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 античное древо!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Ну там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шалашик бетонны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уалет с подогревом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И т.д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</w:t>
      </w:r>
      <w:r>
        <w:rPr/>
        <w:t>42</w:t>
      </w:r>
    </w:p>
    <w:tbl>
      <w:tblPr>
        <w:tblW w:w="6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4000500" cy="238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  <w:r>
        <w:rPr>
          <w:sz w:val="22"/>
        </w:rPr>
        <w:t>ПЕСНИ СЕМЕЙНОГО МУЖ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1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i/>
          <w:sz w:val="22"/>
        </w:rPr>
        <w:t>(студенческая)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Увидеть сраз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д этим нежны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подушку внеженны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гиб плеч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ицом, губам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уткнуться между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родно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рядом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сейчас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И лечь на спин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глянуть искос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глянуть инач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ночь назад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, незамет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силив искус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 истоме утренней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крыть глаза…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43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И ты прижать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 мне пригретьс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лупроснувшись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тянешьс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наготою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игреешь сердце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ак невозможно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моя и в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чу быта с тобою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чу, просыпаясь утром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ебе заваривать кофе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вечером жарить картошку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чу носить рубашки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тиранные тобо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 семинару готовясь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чу, оторвавшись от книги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увидеть тебя, озабоченно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листающую</w:t>
      </w:r>
    </w:p>
    <w:p>
      <w:pPr>
        <w:pStyle w:val="Normal"/>
        <w:spacing w:lineRule="exact" w:line="220"/>
        <w:rPr/>
      </w:pPr>
      <w:r>
        <w:rPr>
          <w:sz w:val="22"/>
          <w:lang w:val="en-US"/>
        </w:rPr>
        <w:t>Dictionary</w:t>
      </w:r>
      <w:r>
        <w:rPr>
          <w:sz w:val="22"/>
        </w:rPr>
        <w:t>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чу осязать, засыпа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ерсики под ладонью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это ведь тоже бы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и этом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 полу тряпкой воз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 волнением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мыслю о времени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огда за швабру будет нельзя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взяться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ут непременно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набегу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отнимут вмиг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сопротивляться попробуешь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вяжут руки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мущённо хихика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олпы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омашних роботов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ак замечтаешьс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удущим полн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не заметишь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к вымоешь пол.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</w:t>
      </w:r>
      <w:r>
        <w:rPr>
          <w:i/>
          <w:sz w:val="22"/>
        </w:rPr>
        <w:t>(где-то 1977-8)</w:t>
      </w:r>
    </w:p>
    <w:p>
      <w:pPr>
        <w:pStyle w:val="Normal"/>
        <w:spacing w:before="120" w:after="0"/>
        <w:rPr/>
      </w:pPr>
      <w:r>
        <w:rPr>
          <w:i/>
          <w:sz w:val="22"/>
        </w:rPr>
        <w:t xml:space="preserve">                                        </w:t>
      </w:r>
      <w:r>
        <w:rPr>
          <w:sz w:val="22"/>
        </w:rPr>
        <w:t>44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</w:t>
      </w:r>
      <w:r>
        <w:rPr>
          <w:b/>
          <w:sz w:val="28"/>
        </w:rPr>
        <w:t>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  <w:r>
        <w:rPr>
          <w:i/>
          <w:sz w:val="22"/>
        </w:rPr>
        <w:t>(спета в армии всем организмом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почему  отличилась лиризмом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И лес берёзовый,</w:t>
      </w:r>
    </w:p>
    <w:p>
      <w:pPr>
        <w:pStyle w:val="Normal"/>
        <w:rPr>
          <w:sz w:val="22"/>
        </w:rPr>
      </w:pPr>
      <w:r>
        <w:rPr>
          <w:sz w:val="22"/>
        </w:rPr>
        <w:t>встающий из травы,</w:t>
      </w:r>
    </w:p>
    <w:p>
      <w:pPr>
        <w:pStyle w:val="Normal"/>
        <w:rPr>
          <w:sz w:val="22"/>
        </w:rPr>
      </w:pPr>
      <w:r>
        <w:rPr>
          <w:sz w:val="22"/>
        </w:rPr>
        <w:t>испятнанной лучами,</w:t>
      </w:r>
    </w:p>
    <w:p>
      <w:pPr>
        <w:pStyle w:val="Normal"/>
        <w:rPr>
          <w:sz w:val="22"/>
        </w:rPr>
      </w:pPr>
      <w:r>
        <w:rPr>
          <w:sz w:val="22"/>
        </w:rPr>
        <w:t>и в плеча –</w:t>
      </w:r>
    </w:p>
    <w:p>
      <w:pPr>
        <w:pStyle w:val="Normal"/>
        <w:rPr>
          <w:sz w:val="22"/>
        </w:rPr>
      </w:pPr>
      <w:r>
        <w:rPr>
          <w:sz w:val="22"/>
        </w:rPr>
        <w:t>упругие белёсые зонты</w:t>
      </w:r>
    </w:p>
    <w:p>
      <w:pPr>
        <w:pStyle w:val="Normal"/>
        <w:rPr>
          <w:sz w:val="22"/>
        </w:rPr>
      </w:pPr>
      <w:r>
        <w:rPr>
          <w:sz w:val="22"/>
        </w:rPr>
        <w:t>с узором из мельчайших лепестков.</w:t>
      </w:r>
    </w:p>
    <w:p>
      <w:pPr>
        <w:pStyle w:val="Normal"/>
        <w:rPr>
          <w:sz w:val="22"/>
        </w:rPr>
      </w:pPr>
      <w:r>
        <w:rPr>
          <w:sz w:val="22"/>
        </w:rPr>
        <w:t>В низинках сыроватый дух грибной,</w:t>
      </w:r>
    </w:p>
    <w:p>
      <w:pPr>
        <w:pStyle w:val="Normal"/>
        <w:rPr>
          <w:sz w:val="22"/>
        </w:rPr>
      </w:pPr>
      <w:r>
        <w:rPr>
          <w:sz w:val="22"/>
        </w:rPr>
        <w:t>а в путанице ягодника и</w:t>
      </w:r>
    </w:p>
    <w:p>
      <w:pPr>
        <w:pStyle w:val="Normal"/>
        <w:rPr>
          <w:sz w:val="22"/>
        </w:rPr>
      </w:pPr>
      <w:r>
        <w:rPr>
          <w:sz w:val="22"/>
        </w:rPr>
        <w:t>разлапистого,</w:t>
      </w:r>
    </w:p>
    <w:p>
      <w:pPr>
        <w:pStyle w:val="Normal"/>
        <w:rPr>
          <w:sz w:val="22"/>
        </w:rPr>
      </w:pPr>
      <w:r>
        <w:rPr>
          <w:sz w:val="22"/>
        </w:rPr>
        <w:t>узкого листом,</w:t>
      </w:r>
    </w:p>
    <w:p>
      <w:pPr>
        <w:pStyle w:val="Normal"/>
        <w:rPr>
          <w:sz w:val="22"/>
        </w:rPr>
      </w:pPr>
      <w:r>
        <w:rPr>
          <w:sz w:val="22"/>
        </w:rPr>
        <w:t>что на поляне, выглянувшей вдруг –</w:t>
      </w:r>
    </w:p>
    <w:p>
      <w:pPr>
        <w:pStyle w:val="Normal"/>
        <w:rPr>
          <w:sz w:val="22"/>
        </w:rPr>
      </w:pPr>
      <w:r>
        <w:rPr>
          <w:sz w:val="22"/>
        </w:rPr>
        <w:t>клубники шарики,</w:t>
      </w:r>
    </w:p>
    <w:p>
      <w:pPr>
        <w:pStyle w:val="Normal"/>
        <w:rPr>
          <w:sz w:val="22"/>
        </w:rPr>
      </w:pPr>
      <w:r>
        <w:rPr>
          <w:sz w:val="22"/>
        </w:rPr>
        <w:t>на солнце истомясь,</w:t>
      </w:r>
    </w:p>
    <w:p>
      <w:pPr>
        <w:pStyle w:val="Normal"/>
        <w:rPr>
          <w:sz w:val="22"/>
        </w:rPr>
      </w:pPr>
      <w:r>
        <w:rPr>
          <w:sz w:val="22"/>
        </w:rPr>
        <w:t>тепло душистое</w:t>
      </w:r>
    </w:p>
    <w:p>
      <w:pPr>
        <w:pStyle w:val="Normal"/>
        <w:rPr>
          <w:sz w:val="22"/>
        </w:rPr>
      </w:pPr>
      <w:r>
        <w:rPr>
          <w:sz w:val="22"/>
        </w:rPr>
        <w:t>с бочков румяных льют.</w:t>
      </w:r>
    </w:p>
    <w:p>
      <w:pPr>
        <w:pStyle w:val="Normal"/>
        <w:rPr>
          <w:sz w:val="22"/>
        </w:rPr>
      </w:pPr>
      <w:r>
        <w:rPr>
          <w:sz w:val="22"/>
        </w:rPr>
        <w:t>И буйство тихое зелёного тонов –</w:t>
      </w:r>
    </w:p>
    <w:p>
      <w:pPr>
        <w:pStyle w:val="Normal"/>
        <w:rPr>
          <w:sz w:val="22"/>
        </w:rPr>
      </w:pPr>
      <w:r>
        <w:rPr>
          <w:sz w:val="22"/>
        </w:rPr>
        <w:t>и уж зелёного ль?</w:t>
      </w:r>
    </w:p>
    <w:p>
      <w:pPr>
        <w:pStyle w:val="Normal"/>
        <w:rPr>
          <w:sz w:val="22"/>
        </w:rPr>
      </w:pPr>
      <w:r>
        <w:rPr>
          <w:sz w:val="22"/>
        </w:rPr>
        <w:t>как странно называть</w:t>
      </w:r>
    </w:p>
    <w:p>
      <w:pPr>
        <w:pStyle w:val="Normal"/>
        <w:rPr>
          <w:sz w:val="22"/>
        </w:rPr>
      </w:pPr>
      <w:r>
        <w:rPr>
          <w:sz w:val="22"/>
        </w:rPr>
        <w:t>одним и тем же словом</w:t>
      </w:r>
    </w:p>
    <w:p>
      <w:pPr>
        <w:pStyle w:val="Normal"/>
        <w:rPr>
          <w:sz w:val="22"/>
        </w:rPr>
      </w:pPr>
      <w:r>
        <w:rPr>
          <w:sz w:val="22"/>
        </w:rPr>
        <w:t>цвет ростка,</w:t>
      </w:r>
    </w:p>
    <w:p>
      <w:pPr>
        <w:pStyle w:val="Normal"/>
        <w:rPr>
          <w:sz w:val="22"/>
        </w:rPr>
      </w:pPr>
      <w:r>
        <w:rPr>
          <w:sz w:val="22"/>
        </w:rPr>
        <w:t>который только учится дышать,</w:t>
      </w:r>
    </w:p>
    <w:p>
      <w:pPr>
        <w:pStyle w:val="Normal"/>
        <w:rPr>
          <w:sz w:val="22"/>
        </w:rPr>
      </w:pPr>
      <w:r>
        <w:rPr>
          <w:sz w:val="22"/>
        </w:rPr>
        <w:t>и цвет заматерелой хвои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Лежим,</w:t>
      </w:r>
    </w:p>
    <w:p>
      <w:pPr>
        <w:pStyle w:val="Normal"/>
        <w:rPr>
          <w:sz w:val="22"/>
        </w:rPr>
      </w:pPr>
      <w:r>
        <w:rPr>
          <w:sz w:val="22"/>
        </w:rPr>
        <w:t>поляны дети и Земли,</w:t>
      </w:r>
    </w:p>
    <w:p>
      <w:pPr>
        <w:pStyle w:val="Normal"/>
        <w:rPr>
          <w:sz w:val="22"/>
        </w:rPr>
      </w:pPr>
      <w:r>
        <w:rPr>
          <w:sz w:val="22"/>
        </w:rPr>
        <w:t>суровой походя,</w:t>
      </w:r>
    </w:p>
    <w:p>
      <w:pPr>
        <w:pStyle w:val="Normal"/>
        <w:rPr>
          <w:sz w:val="22"/>
        </w:rPr>
      </w:pPr>
      <w:r>
        <w:rPr>
          <w:sz w:val="22"/>
        </w:rPr>
        <w:t>вместимой для всего.</w:t>
      </w:r>
    </w:p>
    <w:p>
      <w:pPr>
        <w:pStyle w:val="Normal"/>
        <w:rPr>
          <w:sz w:val="22"/>
        </w:rPr>
      </w:pPr>
      <w:r>
        <w:rPr>
          <w:sz w:val="22"/>
        </w:rPr>
        <w:t>Ты к ягодам губами тянешься,</w:t>
      </w:r>
    </w:p>
    <w:p>
      <w:pPr>
        <w:pStyle w:val="Normal"/>
        <w:rPr>
          <w:sz w:val="22"/>
        </w:rPr>
      </w:pPr>
      <w:r>
        <w:rPr>
          <w:sz w:val="22"/>
        </w:rPr>
        <w:t>потом ко мне,</w:t>
      </w:r>
    </w:p>
    <w:p>
      <w:pPr>
        <w:pStyle w:val="Normal"/>
        <w:rPr>
          <w:sz w:val="22"/>
        </w:rPr>
      </w:pPr>
      <w:r>
        <w:rPr>
          <w:sz w:val="22"/>
        </w:rPr>
        <w:t>и плодики, как зернь</w:t>
      </w:r>
    </w:p>
    <w:p>
      <w:pPr>
        <w:pStyle w:val="Normal"/>
        <w:rPr>
          <w:sz w:val="22"/>
        </w:rPr>
      </w:pPr>
      <w:r>
        <w:rPr>
          <w:sz w:val="22"/>
        </w:rPr>
        <w:t>зернистые,</w:t>
      </w:r>
    </w:p>
    <w:p>
      <w:pPr>
        <w:pStyle w:val="Normal"/>
        <w:rPr>
          <w:sz w:val="22"/>
        </w:rPr>
      </w:pPr>
      <w:r>
        <w:rPr>
          <w:sz w:val="22"/>
        </w:rPr>
        <w:t>съедаем пополам,</w:t>
      </w:r>
    </w:p>
    <w:p>
      <w:pPr>
        <w:pStyle w:val="Normal"/>
        <w:rPr>
          <w:sz w:val="22"/>
        </w:rPr>
      </w:pPr>
      <w:r>
        <w:rPr>
          <w:sz w:val="22"/>
        </w:rPr>
        <w:t>губами прижимаясь и люб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45</w:t>
      </w:r>
    </w:p>
    <w:p>
      <w:pPr>
        <w:pStyle w:val="Normal"/>
        <w:rPr>
          <w:sz w:val="22"/>
        </w:rPr>
      </w:pPr>
      <w:r>
        <w:rPr>
          <w:sz w:val="22"/>
        </w:rPr>
        <w:t>Берёт уверенно в ладони красота</w:t>
      </w:r>
    </w:p>
    <w:p>
      <w:pPr>
        <w:pStyle w:val="Normal"/>
        <w:rPr>
          <w:sz w:val="22"/>
        </w:rPr>
      </w:pPr>
      <w:r>
        <w:rPr>
          <w:sz w:val="22"/>
        </w:rPr>
        <w:t>и смотрит в сердце тысячами глаз –</w:t>
      </w:r>
    </w:p>
    <w:p>
      <w:pPr>
        <w:pStyle w:val="Normal"/>
        <w:rPr>
          <w:sz w:val="22"/>
        </w:rPr>
      </w:pPr>
      <w:r>
        <w:rPr>
          <w:sz w:val="22"/>
        </w:rPr>
        <w:t>до боли в нём.</w:t>
      </w:r>
    </w:p>
    <w:p>
      <w:pPr>
        <w:pStyle w:val="Normal"/>
        <w:rPr>
          <w:sz w:val="22"/>
        </w:rPr>
      </w:pPr>
      <w:r>
        <w:rPr>
          <w:sz w:val="22"/>
        </w:rPr>
        <w:t>Кузнечики скрипят,</w:t>
      </w:r>
    </w:p>
    <w:p>
      <w:pPr>
        <w:pStyle w:val="Normal"/>
        <w:rPr>
          <w:sz w:val="22"/>
        </w:rPr>
      </w:pPr>
      <w:r>
        <w:rPr>
          <w:sz w:val="22"/>
        </w:rPr>
        <w:t>и умиротворённым мнится всё</w:t>
      </w:r>
    </w:p>
    <w:p>
      <w:pPr>
        <w:pStyle w:val="Normal"/>
        <w:rPr>
          <w:sz w:val="22"/>
        </w:rPr>
      </w:pPr>
      <w:r>
        <w:rPr>
          <w:sz w:val="22"/>
        </w:rPr>
        <w:t>в гармонии неспугнутой миров</w:t>
      </w:r>
    </w:p>
    <w:p>
      <w:pPr>
        <w:pStyle w:val="Normal"/>
        <w:rPr>
          <w:sz w:val="22"/>
        </w:rPr>
      </w:pPr>
      <w:r>
        <w:rPr>
          <w:sz w:val="22"/>
        </w:rPr>
        <w:t>земных –</w:t>
      </w:r>
    </w:p>
    <w:p>
      <w:pPr>
        <w:pStyle w:val="Normal"/>
        <w:rPr>
          <w:sz w:val="22"/>
        </w:rPr>
      </w:pPr>
      <w:r>
        <w:rPr>
          <w:sz w:val="22"/>
        </w:rPr>
        <w:t>кузнечиков,</w:t>
      </w:r>
    </w:p>
    <w:p>
      <w:pPr>
        <w:pStyle w:val="Normal"/>
        <w:rPr>
          <w:sz w:val="22"/>
        </w:rPr>
      </w:pPr>
      <w:r>
        <w:rPr>
          <w:sz w:val="22"/>
        </w:rPr>
        <w:t>стволов,</w:t>
      </w:r>
    </w:p>
    <w:p>
      <w:pPr>
        <w:pStyle w:val="Normal"/>
        <w:rPr>
          <w:sz w:val="22"/>
        </w:rPr>
      </w:pPr>
      <w:r>
        <w:rPr>
          <w:sz w:val="22"/>
        </w:rPr>
        <w:t>и нас,</w:t>
      </w:r>
    </w:p>
    <w:p>
      <w:pPr>
        <w:pStyle w:val="Normal"/>
        <w:rPr>
          <w:sz w:val="22"/>
        </w:rPr>
      </w:pPr>
      <w:r>
        <w:rPr>
          <w:sz w:val="22"/>
        </w:rPr>
        <w:t>и птиц,</w:t>
      </w:r>
    </w:p>
    <w:p>
      <w:pPr>
        <w:pStyle w:val="Normal"/>
        <w:rPr>
          <w:sz w:val="22"/>
        </w:rPr>
      </w:pPr>
      <w:r>
        <w:rPr>
          <w:sz w:val="22"/>
        </w:rPr>
        <w:t>и тёплых трав лесных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конец 1979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3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молодого отц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ын подушку колупает,</w:t>
      </w:r>
    </w:p>
    <w:p>
      <w:pPr>
        <w:pStyle w:val="Normal"/>
        <w:rPr>
          <w:sz w:val="22"/>
        </w:rPr>
      </w:pPr>
      <w:r>
        <w:rPr>
          <w:sz w:val="22"/>
        </w:rPr>
        <w:t>наконец-то засыпает –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тихо полог опущу,</w:t>
      </w:r>
    </w:p>
    <w:p>
      <w:pPr>
        <w:pStyle w:val="Normal"/>
        <w:rPr>
          <w:sz w:val="22"/>
        </w:rPr>
      </w:pPr>
      <w:r>
        <w:rPr>
          <w:sz w:val="22"/>
        </w:rPr>
        <w:t>на досуге погрущ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 том ли, что мои растут года</w:t>
      </w:r>
    </w:p>
    <w:p>
      <w:pPr>
        <w:pStyle w:val="Normal"/>
        <w:rPr>
          <w:sz w:val="22"/>
        </w:rPr>
      </w:pPr>
      <w:r>
        <w:rPr>
          <w:sz w:val="22"/>
        </w:rPr>
        <w:t>быстрее,</w:t>
      </w:r>
    </w:p>
    <w:p>
      <w:pPr>
        <w:pStyle w:val="Normal"/>
        <w:rPr>
          <w:sz w:val="22"/>
        </w:rPr>
      </w:pPr>
      <w:r>
        <w:rPr>
          <w:sz w:val="22"/>
        </w:rPr>
        <w:t>чем прожить их успеваю,</w:t>
      </w:r>
    </w:p>
    <w:p>
      <w:pPr>
        <w:pStyle w:val="Normal"/>
        <w:rPr>
          <w:sz w:val="22"/>
        </w:rPr>
      </w:pPr>
      <w:r>
        <w:rPr>
          <w:sz w:val="22"/>
        </w:rPr>
        <w:t>и мне обидно это иногда.</w:t>
      </w:r>
    </w:p>
    <w:p>
      <w:pPr>
        <w:pStyle w:val="Normal"/>
        <w:rPr>
          <w:sz w:val="22"/>
        </w:rPr>
      </w:pPr>
      <w:r>
        <w:rPr>
          <w:sz w:val="22"/>
        </w:rPr>
        <w:t>А может, привередлив я,</w:t>
      </w:r>
    </w:p>
    <w:p>
      <w:pPr>
        <w:pStyle w:val="Normal"/>
        <w:rPr>
          <w:sz w:val="22"/>
        </w:rPr>
      </w:pPr>
      <w:r>
        <w:rPr>
          <w:sz w:val="22"/>
        </w:rPr>
        <w:t>не знаю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46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бкрадывает молодца ленца –</w:t>
      </w:r>
    </w:p>
    <w:p>
      <w:pPr>
        <w:pStyle w:val="Normal"/>
        <w:rPr>
          <w:sz w:val="22"/>
        </w:rPr>
      </w:pPr>
      <w:r>
        <w:rPr>
          <w:sz w:val="22"/>
        </w:rPr>
        <w:t>кокетливо</w:t>
      </w:r>
    </w:p>
    <w:p>
      <w:pPr>
        <w:pStyle w:val="Normal"/>
        <w:rPr>
          <w:sz w:val="22"/>
        </w:rPr>
      </w:pPr>
      <w:r>
        <w:rPr>
          <w:sz w:val="22"/>
        </w:rPr>
        <w:t>да и не слишком вер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быт валить – </w:t>
      </w:r>
    </w:p>
    <w:p>
      <w:pPr>
        <w:pStyle w:val="Normal"/>
        <w:rPr>
          <w:sz w:val="22"/>
        </w:rPr>
      </w:pPr>
      <w:r>
        <w:rPr>
          <w:sz w:val="22"/>
        </w:rPr>
        <w:t>так он о двух концах.</w:t>
      </w:r>
    </w:p>
    <w:p>
      <w:pPr>
        <w:pStyle w:val="Normal"/>
        <w:rPr>
          <w:sz w:val="22"/>
        </w:rPr>
      </w:pPr>
      <w:r>
        <w:rPr>
          <w:sz w:val="22"/>
        </w:rPr>
        <w:t>В нём есть тепло.</w:t>
      </w:r>
    </w:p>
    <w:p>
      <w:pPr>
        <w:pStyle w:val="Normal"/>
        <w:rPr>
          <w:sz w:val="22"/>
        </w:rPr>
      </w:pPr>
      <w:r>
        <w:rPr>
          <w:sz w:val="22"/>
        </w:rPr>
        <w:t>Из армии, примерно,</w:t>
      </w:r>
    </w:p>
    <w:p>
      <w:pPr>
        <w:pStyle w:val="Normal"/>
        <w:rPr>
          <w:sz w:val="22"/>
        </w:rPr>
      </w:pPr>
      <w:r>
        <w:rPr>
          <w:sz w:val="22"/>
        </w:rPr>
        <w:t>смотрелось радостью неоценённой</w:t>
      </w:r>
    </w:p>
    <w:p>
      <w:pPr>
        <w:pStyle w:val="Normal"/>
        <w:rPr>
          <w:sz w:val="22"/>
        </w:rPr>
      </w:pPr>
      <w:r>
        <w:rPr>
          <w:sz w:val="22"/>
        </w:rPr>
        <w:t>обои клеить</w:t>
      </w:r>
    </w:p>
    <w:p>
      <w:pPr>
        <w:pStyle w:val="Normal"/>
        <w:rPr>
          <w:sz w:val="22"/>
        </w:rPr>
      </w:pPr>
      <w:r>
        <w:rPr>
          <w:sz w:val="22"/>
        </w:rPr>
        <w:t>или суп варить;</w:t>
      </w:r>
    </w:p>
    <w:p>
      <w:pPr>
        <w:pStyle w:val="Normal"/>
        <w:rPr>
          <w:sz w:val="22"/>
        </w:rPr>
      </w:pPr>
      <w:r>
        <w:rPr>
          <w:sz w:val="22"/>
        </w:rPr>
        <w:t>а уж полы я как сумею мыть,</w:t>
      </w:r>
    </w:p>
    <w:p>
      <w:pPr>
        <w:pStyle w:val="Normal"/>
        <w:rPr>
          <w:sz w:val="22"/>
        </w:rPr>
      </w:pPr>
      <w:r>
        <w:rPr>
          <w:sz w:val="22"/>
        </w:rPr>
        <w:t>на площадях казармы закалённый!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Жена бы вот ещё была добрей;</w:t>
      </w:r>
    </w:p>
    <w:p>
      <w:pPr>
        <w:pStyle w:val="Normal"/>
        <w:rPr>
          <w:sz w:val="22"/>
        </w:rPr>
      </w:pPr>
      <w:r>
        <w:rPr>
          <w:sz w:val="22"/>
        </w:rPr>
        <w:t>но потому ли блазнится иное?</w:t>
      </w:r>
    </w:p>
    <w:p>
      <w:pPr>
        <w:pStyle w:val="Normal"/>
        <w:rPr>
          <w:sz w:val="22"/>
        </w:rPr>
      </w:pPr>
      <w:r>
        <w:rPr>
          <w:sz w:val="22"/>
        </w:rPr>
        <w:t>Работа нравится,</w:t>
      </w:r>
    </w:p>
    <w:p>
      <w:pPr>
        <w:pStyle w:val="Normal"/>
        <w:rPr>
          <w:sz w:val="22"/>
        </w:rPr>
      </w:pPr>
      <w:r>
        <w:rPr>
          <w:sz w:val="22"/>
        </w:rPr>
        <w:t>но в отпуск бы скорей!</w:t>
      </w:r>
    </w:p>
    <w:p>
      <w:pPr>
        <w:pStyle w:val="Normal"/>
        <w:rPr>
          <w:sz w:val="22"/>
        </w:rPr>
      </w:pPr>
      <w:r>
        <w:rPr>
          <w:sz w:val="22"/>
        </w:rPr>
        <w:t>О двух концах –</w:t>
      </w:r>
    </w:p>
    <w:p>
      <w:pPr>
        <w:pStyle w:val="Normal"/>
        <w:rPr>
          <w:sz w:val="22"/>
        </w:rPr>
      </w:pPr>
      <w:r>
        <w:rPr>
          <w:sz w:val="22"/>
        </w:rPr>
        <w:t>диалектично но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тром, зарядку делая,</w:t>
      </w:r>
    </w:p>
    <w:p>
      <w:pPr>
        <w:pStyle w:val="Normal"/>
        <w:rPr>
          <w:sz w:val="22"/>
        </w:rPr>
      </w:pPr>
      <w:r>
        <w:rPr>
          <w:sz w:val="22"/>
        </w:rPr>
        <w:t>форточку, как положено,</w:t>
      </w:r>
    </w:p>
    <w:p>
      <w:pPr>
        <w:pStyle w:val="Normal"/>
        <w:rPr>
          <w:sz w:val="22"/>
        </w:rPr>
      </w:pPr>
      <w:r>
        <w:rPr>
          <w:sz w:val="22"/>
        </w:rPr>
        <w:t>настежь,</w:t>
      </w:r>
    </w:p>
    <w:p>
      <w:pPr>
        <w:pStyle w:val="Normal"/>
        <w:rPr>
          <w:sz w:val="22"/>
        </w:rPr>
      </w:pPr>
      <w:r>
        <w:rPr>
          <w:sz w:val="22"/>
        </w:rPr>
        <w:t>позу приму</w:t>
      </w:r>
    </w:p>
    <w:p>
      <w:pPr>
        <w:pStyle w:val="Normal"/>
        <w:rPr>
          <w:sz w:val="22"/>
        </w:rPr>
      </w:pPr>
      <w:r>
        <w:rPr>
          <w:sz w:val="22"/>
        </w:rPr>
        <w:t>и поклонюсь умело,</w:t>
      </w:r>
    </w:p>
    <w:p>
      <w:pPr>
        <w:pStyle w:val="Normal"/>
        <w:rPr>
          <w:sz w:val="22"/>
        </w:rPr>
      </w:pPr>
      <w:r>
        <w:rPr>
          <w:sz w:val="22"/>
        </w:rPr>
        <w:t>но первобытно-восторженно</w:t>
      </w:r>
    </w:p>
    <w:p>
      <w:pPr>
        <w:pStyle w:val="Normal"/>
        <w:rPr>
          <w:sz w:val="22"/>
        </w:rPr>
      </w:pPr>
      <w:r>
        <w:rPr>
          <w:sz w:val="22"/>
        </w:rPr>
        <w:t>тому,</w:t>
      </w:r>
    </w:p>
    <w:p>
      <w:pPr>
        <w:pStyle w:val="Normal"/>
        <w:rPr>
          <w:sz w:val="22"/>
        </w:rPr>
      </w:pPr>
      <w:r>
        <w:rPr>
          <w:sz w:val="22"/>
        </w:rPr>
        <w:t>что за окном весенится,</w:t>
      </w:r>
    </w:p>
    <w:p>
      <w:pPr>
        <w:pStyle w:val="Normal"/>
        <w:rPr>
          <w:sz w:val="22"/>
        </w:rPr>
      </w:pPr>
      <w:r>
        <w:rPr>
          <w:sz w:val="22"/>
        </w:rPr>
        <w:t>редким дождиком сеется</w:t>
      </w:r>
    </w:p>
    <w:p>
      <w:pPr>
        <w:pStyle w:val="Normal"/>
        <w:rPr>
          <w:sz w:val="22"/>
        </w:rPr>
      </w:pPr>
      <w:r>
        <w:rPr>
          <w:sz w:val="22"/>
        </w:rPr>
        <w:t>и уплывает мимо –</w:t>
      </w:r>
    </w:p>
    <w:p>
      <w:pPr>
        <w:pStyle w:val="Normal"/>
        <w:rPr>
          <w:sz w:val="22"/>
        </w:rPr>
      </w:pPr>
      <w:r>
        <w:rPr>
          <w:sz w:val="22"/>
        </w:rPr>
        <w:t>в сущности, неповторим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тя проснётся и обдуется,</w:t>
      </w:r>
    </w:p>
    <w:p>
      <w:pPr>
        <w:pStyle w:val="Normal"/>
        <w:rPr>
          <w:sz w:val="22"/>
        </w:rPr>
      </w:pPr>
      <w:r>
        <w:rPr>
          <w:sz w:val="22"/>
        </w:rPr>
        <w:t>жена не выспалась и дуется,</w:t>
      </w:r>
    </w:p>
    <w:p>
      <w:pPr>
        <w:pStyle w:val="Normal"/>
        <w:rPr>
          <w:sz w:val="22"/>
        </w:rPr>
      </w:pPr>
      <w:r>
        <w:rPr>
          <w:sz w:val="22"/>
        </w:rPr>
        <w:t>я тормошу её и глажу,</w:t>
      </w:r>
    </w:p>
    <w:p>
      <w:pPr>
        <w:pStyle w:val="Normal"/>
        <w:rPr>
          <w:sz w:val="22"/>
        </w:rPr>
      </w:pPr>
      <w:r>
        <w:rPr>
          <w:sz w:val="22"/>
        </w:rPr>
        <w:t>и, кажется, с собою лажу –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и, выгибая спину,</w:t>
      </w:r>
    </w:p>
    <w:p>
      <w:pPr>
        <w:pStyle w:val="Normal"/>
        <w:rPr>
          <w:sz w:val="22"/>
        </w:rPr>
      </w:pPr>
      <w:r>
        <w:rPr>
          <w:sz w:val="22"/>
        </w:rPr>
        <w:t>штаны меняю сыну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i/>
          <w:sz w:val="22"/>
        </w:rPr>
        <w:t>(май 1983)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</w:t>
      </w:r>
      <w:r>
        <w:rPr>
          <w:sz w:val="22"/>
        </w:rPr>
        <w:t>47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                    </w:t>
      </w:r>
      <w:r>
        <w:rPr>
          <w:b/>
          <w:sz w:val="28"/>
        </w:rPr>
        <w:t>4</w:t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i/>
          <w:sz w:val="22"/>
        </w:rPr>
        <w:t>(мадригальна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>Женщина –</w:t>
      </w:r>
    </w:p>
    <w:p>
      <w:pPr>
        <w:pStyle w:val="Normal"/>
        <w:rPr>
          <w:sz w:val="22"/>
        </w:rPr>
      </w:pPr>
      <w:r>
        <w:rPr>
          <w:sz w:val="22"/>
        </w:rPr>
        <w:t>это что-то особенное.</w:t>
      </w:r>
    </w:p>
    <w:p>
      <w:pPr>
        <w:pStyle w:val="Normal"/>
        <w:rPr>
          <w:sz w:val="22"/>
        </w:rPr>
      </w:pPr>
      <w:r>
        <w:rPr>
          <w:sz w:val="22"/>
        </w:rPr>
        <w:t>А ты – так и особенно!</w:t>
      </w:r>
    </w:p>
    <w:p>
      <w:pPr>
        <w:pStyle w:val="Normal"/>
        <w:rPr>
          <w:sz w:val="22"/>
        </w:rPr>
      </w:pPr>
      <w:r>
        <w:rPr>
          <w:sz w:val="22"/>
        </w:rPr>
        <w:t>Нет, ты сравни</w:t>
      </w:r>
    </w:p>
    <w:p>
      <w:pPr>
        <w:pStyle w:val="Normal"/>
        <w:rPr>
          <w:sz w:val="22"/>
        </w:rPr>
      </w:pPr>
      <w:r>
        <w:rPr>
          <w:sz w:val="22"/>
        </w:rPr>
        <w:t>вот это, из мира Рони,</w:t>
      </w:r>
    </w:p>
    <w:p>
      <w:pPr>
        <w:pStyle w:val="Normal"/>
        <w:rPr>
          <w:sz w:val="22"/>
        </w:rPr>
      </w:pPr>
      <w:r>
        <w:rPr>
          <w:sz w:val="22"/>
        </w:rPr>
        <w:t>и свою шелковистую кожу.</w:t>
      </w:r>
    </w:p>
    <w:p>
      <w:pPr>
        <w:pStyle w:val="Normal"/>
        <w:rPr>
          <w:sz w:val="22"/>
        </w:rPr>
      </w:pPr>
      <w:r>
        <w:rPr>
          <w:sz w:val="22"/>
        </w:rPr>
        <w:t>Ничего похожего.</w:t>
      </w:r>
    </w:p>
    <w:p>
      <w:pPr>
        <w:pStyle w:val="Normal"/>
        <w:rPr>
          <w:sz w:val="22"/>
        </w:rPr>
      </w:pPr>
      <w:r>
        <w:rPr>
          <w:sz w:val="22"/>
        </w:rPr>
        <w:t>А взять хоть ту же вот шею.</w:t>
      </w:r>
    </w:p>
    <w:p>
      <w:pPr>
        <w:pStyle w:val="Normal"/>
        <w:rPr>
          <w:sz w:val="22"/>
        </w:rPr>
      </w:pPr>
      <w:r>
        <w:rPr>
          <w:sz w:val="22"/>
        </w:rPr>
        <w:t>Сопоставлять не смею!</w:t>
      </w:r>
    </w:p>
    <w:p>
      <w:pPr>
        <w:pStyle w:val="Normal"/>
        <w:rPr>
          <w:sz w:val="22"/>
        </w:rPr>
      </w:pPr>
      <w:r>
        <w:rPr>
          <w:sz w:val="22"/>
        </w:rPr>
        <w:t>Это же всё равно,</w:t>
      </w:r>
    </w:p>
    <w:p>
      <w:pPr>
        <w:pStyle w:val="Normal"/>
        <w:rPr>
          <w:sz w:val="22"/>
        </w:rPr>
      </w:pPr>
      <w:r>
        <w:rPr>
          <w:sz w:val="22"/>
        </w:rPr>
        <w:t>как если сравнить бревно</w:t>
      </w:r>
    </w:p>
    <w:p>
      <w:pPr>
        <w:pStyle w:val="Normal"/>
        <w:rPr>
          <w:sz w:val="22"/>
        </w:rPr>
      </w:pPr>
      <w:r>
        <w:rPr>
          <w:sz w:val="22"/>
        </w:rPr>
        <w:t>с грациозной лозою,</w:t>
      </w:r>
    </w:p>
    <w:p>
      <w:pPr>
        <w:pStyle w:val="Normal"/>
        <w:rPr>
          <w:sz w:val="22"/>
        </w:rPr>
      </w:pPr>
      <w:r>
        <w:rPr>
          <w:sz w:val="22"/>
        </w:rPr>
        <w:t>перегной –</w:t>
      </w:r>
    </w:p>
    <w:p>
      <w:pPr>
        <w:pStyle w:val="Normal"/>
        <w:rPr>
          <w:sz w:val="22"/>
        </w:rPr>
      </w:pPr>
      <w:r>
        <w:rPr>
          <w:sz w:val="22"/>
        </w:rPr>
        <w:t>с бирюзою</w:t>
      </w:r>
    </w:p>
    <w:p>
      <w:pPr>
        <w:pStyle w:val="Normal"/>
        <w:rPr>
          <w:sz w:val="22"/>
        </w:rPr>
      </w:pPr>
      <w:r>
        <w:rPr>
          <w:sz w:val="22"/>
        </w:rPr>
        <w:t>(вещи нужные,</w:t>
      </w:r>
    </w:p>
    <w:p>
      <w:pPr>
        <w:pStyle w:val="Normal"/>
        <w:rPr>
          <w:sz w:val="22"/>
        </w:rPr>
      </w:pPr>
      <w:r>
        <w:rPr>
          <w:sz w:val="22"/>
        </w:rPr>
        <w:t>самобытные,</w:t>
      </w:r>
    </w:p>
    <w:p>
      <w:pPr>
        <w:pStyle w:val="Normal"/>
        <w:rPr>
          <w:sz w:val="22"/>
        </w:rPr>
      </w:pPr>
      <w:r>
        <w:rPr>
          <w:sz w:val="22"/>
        </w:rPr>
        <w:t>но изяществом дефицитные).</w:t>
      </w:r>
    </w:p>
    <w:p>
      <w:pPr>
        <w:pStyle w:val="Normal"/>
        <w:rPr>
          <w:sz w:val="22"/>
        </w:rPr>
      </w:pPr>
      <w:r>
        <w:rPr>
          <w:sz w:val="22"/>
        </w:rPr>
        <w:t xml:space="preserve">А про нежное это, </w:t>
      </w:r>
    </w:p>
    <w:p>
      <w:pPr>
        <w:pStyle w:val="Normal"/>
        <w:rPr>
          <w:sz w:val="22"/>
        </w:rPr>
      </w:pPr>
      <w:r>
        <w:rPr>
          <w:sz w:val="22"/>
        </w:rPr>
        <w:t>чего у меня</w:t>
      </w:r>
    </w:p>
    <w:p>
      <w:pPr>
        <w:pStyle w:val="Normal"/>
        <w:rPr>
          <w:sz w:val="22"/>
        </w:rPr>
      </w:pPr>
      <w:r>
        <w:rPr>
          <w:sz w:val="22"/>
        </w:rPr>
        <w:t>нету,</w:t>
      </w:r>
    </w:p>
    <w:p>
      <w:pPr>
        <w:pStyle w:val="Normal"/>
        <w:rPr>
          <w:sz w:val="22"/>
        </w:rPr>
      </w:pPr>
      <w:r>
        <w:rPr>
          <w:sz w:val="22"/>
        </w:rPr>
        <w:t>я уж не говорю,</w:t>
      </w:r>
    </w:p>
    <w:p>
      <w:pPr>
        <w:pStyle w:val="Normal"/>
        <w:rPr>
          <w:sz w:val="22"/>
        </w:rPr>
      </w:pPr>
      <w:r>
        <w:rPr>
          <w:sz w:val="22"/>
        </w:rPr>
        <w:t>только молча горю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к сейчас возьму</w:t>
      </w:r>
    </w:p>
    <w:p>
      <w:pPr>
        <w:pStyle w:val="Normal"/>
        <w:rPr>
          <w:sz w:val="22"/>
        </w:rPr>
      </w:pPr>
      <w:r>
        <w:rPr>
          <w:sz w:val="22"/>
        </w:rPr>
        <w:t>и к себе прижму</w:t>
      </w:r>
    </w:p>
    <w:p>
      <w:pPr>
        <w:pStyle w:val="Normal"/>
        <w:rPr>
          <w:sz w:val="22"/>
        </w:rPr>
      </w:pPr>
      <w:r>
        <w:rPr>
          <w:sz w:val="22"/>
        </w:rPr>
        <w:t>тельца веретёнце,</w:t>
      </w:r>
    </w:p>
    <w:p>
      <w:pPr>
        <w:pStyle w:val="Normal"/>
        <w:rPr>
          <w:sz w:val="22"/>
        </w:rPr>
      </w:pPr>
      <w:r>
        <w:rPr>
          <w:sz w:val="22"/>
        </w:rPr>
        <w:t>тёплое, как солнце! –</w:t>
      </w:r>
    </w:p>
    <w:p>
      <w:pPr>
        <w:pStyle w:val="Normal"/>
        <w:rPr>
          <w:sz w:val="22"/>
        </w:rPr>
      </w:pPr>
      <w:r>
        <w:rPr>
          <w:sz w:val="22"/>
        </w:rPr>
        <w:t>дело не в температуре,</w:t>
      </w:r>
    </w:p>
    <w:p>
      <w:pPr>
        <w:pStyle w:val="Normal"/>
        <w:rPr>
          <w:sz w:val="22"/>
        </w:rPr>
      </w:pPr>
      <w:r>
        <w:rPr>
          <w:sz w:val="22"/>
        </w:rPr>
        <w:t>в благости</w:t>
      </w:r>
    </w:p>
    <w:p>
      <w:pPr>
        <w:pStyle w:val="Normal"/>
        <w:rPr>
          <w:sz w:val="22"/>
        </w:rPr>
      </w:pPr>
      <w:r>
        <w:rPr>
          <w:sz w:val="22"/>
        </w:rPr>
        <w:t>моей натуре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огда ж ты варишь</w:t>
      </w:r>
    </w:p>
    <w:p>
      <w:pPr>
        <w:pStyle w:val="Normal"/>
        <w:rPr>
          <w:sz w:val="22"/>
        </w:rPr>
      </w:pPr>
      <w:r>
        <w:rPr>
          <w:sz w:val="22"/>
        </w:rPr>
        <w:t>борщ щавельный,</w:t>
      </w:r>
    </w:p>
    <w:p>
      <w:pPr>
        <w:pStyle w:val="Normal"/>
        <w:rPr>
          <w:sz w:val="22"/>
        </w:rPr>
      </w:pPr>
      <w:r>
        <w:rPr>
          <w:sz w:val="22"/>
        </w:rPr>
        <w:t>то вид имеешь</w:t>
      </w:r>
    </w:p>
    <w:p>
      <w:pPr>
        <w:pStyle w:val="Normal"/>
        <w:rPr>
          <w:sz w:val="22"/>
        </w:rPr>
      </w:pPr>
      <w:r>
        <w:rPr>
          <w:sz w:val="22"/>
        </w:rPr>
        <w:t>заглядельны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i/>
          <w:sz w:val="22"/>
        </w:rPr>
        <w:t>(июнь 198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sz w:val="22"/>
        </w:rPr>
        <w:t>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6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i/>
          <w:sz w:val="22"/>
        </w:rPr>
        <w:t>(юбилейная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от дважды два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от фунт изюму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от на скатерть чихает жук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от депутаты думают думу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А нам – двадцать пят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ямо скажу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это не – перечислено выше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это пахне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овсем судьбо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говорённо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мною бывшим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ынешним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веряю собой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 xml:space="preserve">Быт на месте –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жется, на своё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лубника на огороде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В лес ходим –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двоём, втроём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зредка вчетверо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ын подушку не зря колупал: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зучал материи свойства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удущий физик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ождь перестал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нова началс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ончился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ак с тех пор и идё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 веретёнцем – в порядке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о щавелем вот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прочем, зелени много другой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(не долларов)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же до нежного этого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к его не было у меня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ак до сих пор и нету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>Меньше не стало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больше – по-разному.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-то и лишнее, может быть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к сочтём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общем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оизведение к частному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риравняем –</w:t>
      </w:r>
    </w:p>
    <w:p>
      <w:pPr>
        <w:pStyle w:val="Normal"/>
        <w:spacing w:lineRule="exact" w:line="220"/>
        <w:rPr/>
      </w:pPr>
      <w:r>
        <w:rPr>
          <w:sz w:val="22"/>
        </w:rPr>
        <w:t>и дальше живём.</w:t>
      </w: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 xml:space="preserve">                                     </w:t>
      </w:r>
      <w:r>
        <w:rPr>
          <w:i/>
          <w:sz w:val="22"/>
        </w:rPr>
        <w:t>(сентябрь 2002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sz w:val="22"/>
        </w:rPr>
        <w:t xml:space="preserve">                                     </w:t>
      </w:r>
      <w:r>
        <w:rPr>
          <w:sz w:val="22"/>
        </w:rPr>
        <w:t xml:space="preserve"> </w:t>
      </w:r>
      <w:r>
        <w:rPr>
          <w:sz w:val="22"/>
        </w:rPr>
        <w:t>4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ИЗ  ПОСЛЕДНИХ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lineRule="exact" w:line="240"/>
        <w:rPr/>
      </w:pPr>
      <w:r>
        <w:rPr>
          <w:rFonts w:eastAsia="Arial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ебе на день рожденья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Дел ещё столько!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мыть посуд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сточки перемыть верблюд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лигарх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орщик свар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делать лекцию по Мандельштам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хоронить в воскресенье мам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ын там, дерево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говор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вечая тому бродяг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возможности без бодяг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готов ли я к смерти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ал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й радост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ху и глаз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ысль литу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кусную фраз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енское, конечно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рижал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черно ес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по позиция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уточняя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водя дефиници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го можно её ковыря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К слову: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чем, вообще говоря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не загружается в жизни хомо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брутто своим налегая весомо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на неё!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Потребности духа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пусть не возвышеннее, по слухам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для окружающих безопасней,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экологичнее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Чем и прекрасней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50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же попробую вновь серьёз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ли только уже не позд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серьёзное мне к лиц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сравнении похрома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бо выгода тут прямая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е неровност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счёт хромц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Есть энергии изначальной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верхзаряд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летишь пищаль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улей-дур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(штык – молодец);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цел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пеечка белого свет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ысл полёта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от про эт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озно мысля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уля-юн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ва, муж, матрона и стар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отечественник, иностранец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селяни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тот, верблюд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бобщающего немного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 себя различно и бог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дгоняет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рещёный люд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Поменяйся местами, впрочем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туз с иным трудящим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воочию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нечто общее в них, поди ты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углядишь: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не теряя формы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мужичок мешками попрёт кредиты,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  <w:t>олигарх – комбикормы.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есть смысл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житейском план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сознанье своих желани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быть с ним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очем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51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нёт природу совест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а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ть уж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илая, хитрая, зла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переко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 помощь уму.</w:t>
      </w:r>
    </w:p>
    <w:p>
      <w:pPr>
        <w:pStyle w:val="Normal"/>
        <w:spacing w:lineRule="exact" w:line="220"/>
        <w:ind w:firstLine="357"/>
        <w:rPr>
          <w:sz w:val="22"/>
        </w:rPr>
      </w:pPr>
      <w:r>
        <w:rPr>
          <w:sz w:val="22"/>
        </w:rPr>
        <w:t>Смысл лепится на лету –</w:t>
      </w:r>
    </w:p>
    <w:p>
      <w:pPr>
        <w:pStyle w:val="Normal"/>
        <w:spacing w:lineRule="exact" w:line="220"/>
        <w:ind w:firstLine="357"/>
        <w:rPr>
          <w:sz w:val="22"/>
        </w:rPr>
      </w:pPr>
      <w:r>
        <w:rPr>
          <w:sz w:val="22"/>
        </w:rPr>
        <w:t>лепо</w:t>
      </w:r>
    </w:p>
    <w:p>
      <w:pPr>
        <w:pStyle w:val="Normal"/>
        <w:spacing w:lineRule="exact" w:line="220"/>
        <w:ind w:firstLine="357"/>
        <w:rPr>
          <w:sz w:val="22"/>
        </w:rPr>
      </w:pPr>
      <w:r>
        <w:rPr>
          <w:sz w:val="22"/>
        </w:rPr>
        <w:t>или под хвост коту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Пуля може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расти в личнос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явить о себе публич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р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летела не зр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редка и вправду мудре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в охотку дырявит врем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ка есть то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урной заряд.</w:t>
      </w:r>
    </w:p>
    <w:p>
      <w:pPr>
        <w:pStyle w:val="Normal"/>
        <w:spacing w:lineRule="exact" w:line="240" w:before="120" w:after="0"/>
        <w:ind w:firstLine="357"/>
        <w:rPr>
          <w:sz w:val="22"/>
        </w:rPr>
      </w:pPr>
      <w:r>
        <w:rPr>
          <w:sz w:val="22"/>
        </w:rPr>
        <w:t>По инерции ли,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по долгу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тоже можно лететь,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и долго;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но оставим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грустную тему.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Кстати,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если витальная сила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как-то слишком не износилась –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тоже, знаете,</w:t>
      </w:r>
    </w:p>
    <w:p>
      <w:pPr>
        <w:pStyle w:val="Normal"/>
        <w:spacing w:lineRule="exact" w:line="240"/>
        <w:ind w:firstLine="357"/>
        <w:rPr>
          <w:sz w:val="22"/>
        </w:rPr>
      </w:pPr>
      <w:r>
        <w:rPr>
          <w:sz w:val="22"/>
        </w:rPr>
        <w:t>есть проблемы.</w:t>
      </w:r>
    </w:p>
    <w:p>
      <w:pPr>
        <w:pStyle w:val="Normal"/>
        <w:spacing w:lineRule="exac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не будет мен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неч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приятн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(о жизни веч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могу говорить всерьёз)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противне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ритья без мыл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меня маловато был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я виж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т вопрос.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</w:t>
      </w:r>
      <w:r>
        <w:rPr>
          <w:i/>
          <w:sz w:val="22"/>
        </w:rPr>
        <w:t>(Февраль 2000)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sz w:val="22"/>
        </w:rPr>
        <w:t>52</w:t>
      </w:r>
    </w:p>
    <w:p>
      <w:pPr>
        <w:pStyle w:val="Normal"/>
        <w:spacing w:lineRule="exact" w:line="240"/>
        <w:rPr>
          <w:b/>
          <w:b/>
          <w:sz w:val="40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*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*    *         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Стул, кров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туалет – преде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елевизор – для кругозор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д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т всё у окна сиде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ын, наверно, у монитор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ни свои конч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нук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ну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бегал вчера на минутк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тало малому недосуг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заботилс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на шутку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до в вуз поступа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б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армию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вляпаться сдур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очет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лебной ища судьб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на экономику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или «юру»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т словцо у нег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стопа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вы Ульянов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ог спас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помнился ж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иначе – к грибам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олько времени, денег, сил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ебуе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аудеамус гордый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прияте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виц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иво!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иво батька люби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ёхгорно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страстил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член актив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ех и взял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тридцать восьмом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53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екретарь был идейный тож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нук его во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эфире прям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эр наш новы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улик, похоже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льш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злё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д ломким шифером крыш;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там – ястребом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ватит ворон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олько и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 брюне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кто рыж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усы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ысы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атящих крон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арки, доллары и руб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ил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ремя – что самое грустно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под крышам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да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чумах, хижинах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где пуст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жется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зде челове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пошит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очет чего-т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ди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 покраснения век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сслабляетс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 зевот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оже мылится раздел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утая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елестное с пресным..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Можно дли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одолжа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дли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всё менее интересно.</w:t>
      </w:r>
    </w:p>
    <w:p>
      <w:pPr>
        <w:pStyle w:val="Normal"/>
        <w:spacing w:lineRule="exact" w:line="240" w:before="120" w:after="0"/>
        <w:rPr/>
      </w:pPr>
      <w:r>
        <w:rPr>
          <w:sz w:val="22"/>
        </w:rPr>
        <w:t xml:space="preserve">                                              </w:t>
      </w:r>
      <w:r>
        <w:rPr>
          <w:i/>
          <w:sz w:val="22"/>
        </w:rPr>
        <w:t>(Август 2000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5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*</w:t>
      </w:r>
    </w:p>
    <w:p>
      <w:pPr>
        <w:pStyle w:val="Normal"/>
        <w:spacing w:lineRule="exact" w:line="240"/>
        <w:ind w:left="945" w:hanging="0"/>
        <w:rPr>
          <w:sz w:val="22"/>
        </w:rPr>
      </w:pPr>
      <w:r>
        <w:rPr>
          <w:sz w:val="22"/>
        </w:rPr>
        <w:t>*    *</w:t>
      </w:r>
    </w:p>
    <w:p>
      <w:pPr>
        <w:pStyle w:val="Normal"/>
        <w:spacing w:lineRule="exact" w:line="240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сенью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ог прибирает листв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знотравь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насекомых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рочую фауну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 том числе хомо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по сезону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по естеству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имманентному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или по случаю. 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Полем иду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ижу и слушаю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сохнут стебли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кудеет сок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Здравствуй, поле!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твой колосок.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</w:t>
      </w:r>
      <w:r>
        <w:rPr>
          <w:i/>
          <w:sz w:val="22"/>
        </w:rPr>
        <w:t>Август 2002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240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Облепиховые стихи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(придуманные во время сбора облепихи)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ез иронии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мастера 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хоть поэты, хоть столяра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пражненьями достигаю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лазомера л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ухомер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бо регулярно строгаю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ск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ифм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ли химер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а если стихи – професси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нь без строчк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бюджете дыр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о психологическом пресс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помним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уженика пера</w:t>
      </w:r>
    </w:p>
    <w:p>
      <w:pPr>
        <w:pStyle w:val="Normal"/>
        <w:spacing w:lineRule="exact" w:line="240" w:before="60" w:after="0"/>
        <w:jc w:val="center"/>
        <w:rPr>
          <w:sz w:val="22"/>
        </w:rPr>
      </w:pPr>
      <w:r>
        <w:rPr>
          <w:sz w:val="22"/>
        </w:rPr>
        <w:t>55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угнетает долгий простой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Муза, где ты, куда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остой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от ярмо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давай по-хорошему!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А мечты о славе гремучей?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 результате же –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еремученное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 xml:space="preserve">проходное 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и недоношенное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Искусственность –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сестрица искусства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Мнение есть: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натурального чувства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непосредственности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души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больше в изделиях дилетантов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зачастую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А флексий грошы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сыщутся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у природных талантов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Но душа ведь тоже растёт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остоянным употребленьем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оэтическая –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преломленьем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сякого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что её гнетёт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увлекает, греет, морочит,-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 волновую решётку строчек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где она и живёт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Сей дом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озрастает её трудом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месте с ней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чудесной улиткой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нераздельно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Вот и ведёрко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до краёв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даже и с горкой.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С пользой время провёл,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  <w:t>гляди-тко.</w:t>
      </w:r>
    </w:p>
    <w:p>
      <w:pPr>
        <w:pStyle w:val="Normal"/>
        <w:spacing w:lineRule="exact" w:line="230"/>
        <w:rPr/>
      </w:pPr>
      <w:r>
        <w:rPr>
          <w:sz w:val="22"/>
        </w:rPr>
        <w:t xml:space="preserve">                                                 </w:t>
      </w:r>
      <w:r>
        <w:rPr>
          <w:i/>
          <w:sz w:val="22"/>
        </w:rPr>
        <w:t>(сентябрь 2002)</w:t>
      </w:r>
    </w:p>
    <w:p>
      <w:pPr>
        <w:pStyle w:val="Normal"/>
        <w:spacing w:lineRule="exact" w:line="230"/>
        <w:jc w:val="center"/>
        <w:rPr>
          <w:sz w:val="22"/>
        </w:rPr>
      </w:pPr>
      <w:r>
        <w:rPr>
          <w:sz w:val="22"/>
        </w:rPr>
        <w:t>56</w:t>
      </w:r>
    </w:p>
    <w:p>
      <w:pPr>
        <w:pStyle w:val="Normal"/>
        <w:spacing w:lineRule="exact" w:line="230"/>
        <w:rPr/>
      </w:pPr>
      <w:r>
        <w:rPr>
          <w:sz w:val="22"/>
        </w:rPr>
        <w:t xml:space="preserve">    </w:t>
      </w:r>
      <w:r>
        <w:rPr>
          <w:i/>
          <w:sz w:val="24"/>
        </w:rPr>
        <w:t xml:space="preserve">                   </w:t>
      </w:r>
      <w:r>
        <w:rPr>
          <w:b/>
          <w:sz w:val="24"/>
        </w:rPr>
        <w:t>Кое-что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 правиле буравчи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Вышел на улицу –</w:t>
      </w:r>
    </w:p>
    <w:p>
      <w:pPr>
        <w:pStyle w:val="Normal"/>
        <w:rPr>
          <w:sz w:val="22"/>
        </w:rPr>
      </w:pPr>
      <w:r>
        <w:rPr>
          <w:sz w:val="22"/>
        </w:rPr>
        <w:t>и тебе впечатления:</w:t>
      </w:r>
    </w:p>
    <w:p>
      <w:pPr>
        <w:pStyle w:val="Normal"/>
        <w:rPr>
          <w:sz w:val="22"/>
        </w:rPr>
      </w:pPr>
      <w:r>
        <w:rPr>
          <w:sz w:val="22"/>
        </w:rPr>
        <w:t>тут крестный ход,</w:t>
      </w:r>
    </w:p>
    <w:p>
      <w:pPr>
        <w:pStyle w:val="Normal"/>
        <w:rPr>
          <w:sz w:val="22"/>
        </w:rPr>
      </w:pPr>
      <w:r>
        <w:rPr>
          <w:sz w:val="22"/>
        </w:rPr>
        <w:t>тут фестиваль домовых.</w:t>
      </w:r>
    </w:p>
    <w:p>
      <w:pPr>
        <w:pStyle w:val="Normal"/>
        <w:rPr>
          <w:sz w:val="22"/>
        </w:rPr>
      </w:pPr>
      <w:r>
        <w:rPr>
          <w:sz w:val="22"/>
        </w:rPr>
        <w:t>Очень удобно для населения:</w:t>
      </w:r>
    </w:p>
    <w:p>
      <w:pPr>
        <w:pStyle w:val="Normal"/>
        <w:rPr>
          <w:sz w:val="22"/>
        </w:rPr>
      </w:pPr>
      <w:r>
        <w:rPr>
          <w:sz w:val="22"/>
        </w:rPr>
        <w:t>хоть носи,</w:t>
      </w:r>
    </w:p>
    <w:p>
      <w:pPr>
        <w:pStyle w:val="Normal"/>
        <w:rPr>
          <w:sz w:val="22"/>
        </w:rPr>
      </w:pPr>
      <w:r>
        <w:rPr>
          <w:sz w:val="22"/>
        </w:rPr>
        <w:t>хоть выноси святых.</w:t>
      </w:r>
    </w:p>
    <w:p>
      <w:pPr>
        <w:pStyle w:val="Normal"/>
        <w:rPr>
          <w:sz w:val="22"/>
        </w:rPr>
      </w:pPr>
      <w:r>
        <w:rPr>
          <w:sz w:val="22"/>
        </w:rPr>
        <w:t>Как тут не вспомнить</w:t>
      </w:r>
    </w:p>
    <w:p>
      <w:pPr>
        <w:pStyle w:val="Normal"/>
        <w:rPr>
          <w:sz w:val="22"/>
        </w:rPr>
      </w:pPr>
      <w:r>
        <w:rPr>
          <w:sz w:val="22"/>
        </w:rPr>
        <w:t>правило буравчика.</w:t>
      </w:r>
    </w:p>
    <w:p>
      <w:pPr>
        <w:pStyle w:val="Normal"/>
        <w:rPr>
          <w:sz w:val="22"/>
        </w:rPr>
      </w:pPr>
      <w:r>
        <w:rPr>
          <w:sz w:val="22"/>
        </w:rPr>
        <w:t>Не помните – справочка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Надо буравчик ввинчивать в пол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направлению ток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кол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проследим по вращению ручк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, куд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 поле закручено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Кажется, прост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тут вот одн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емьдесят лет крутил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толку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направление тока он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гадали врод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тольк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л буравчик-то с левой резьбой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– не вошё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 какого момент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вод не следует сам соб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 непригодности инструмент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евый буравчи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деле интимном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жет быть вполне эффективны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 экономике нашей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ем пач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ё зависит ведь от задач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 пониманья тог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 которой</w:t>
      </w:r>
    </w:p>
    <w:p>
      <w:pPr>
        <w:pStyle w:val="Normal"/>
        <w:spacing w:lineRule="exact" w:line="240" w:before="120" w:after="0"/>
        <w:jc w:val="center"/>
        <w:rPr>
          <w:sz w:val="22"/>
        </w:rPr>
      </w:pPr>
      <w:r>
        <w:rPr>
          <w:sz w:val="22"/>
        </w:rPr>
        <w:t>57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тал ног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ндивид ли, народ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 какую ведёт его сторон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 Соломон не всегда разберёт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Вышел на улицу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алюбовался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кружат снежинки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подобии вальс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прав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лев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перекорявчик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щё покрутим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й буравчик.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                                   </w:t>
      </w:r>
      <w:r>
        <w:rPr>
          <w:i/>
          <w:sz w:val="22"/>
        </w:rPr>
        <w:t>декабрь 2002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58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891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59910" cy="6059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605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20"/>
          <w:tab w:val="left" w:pos="2268" w:leader="none"/>
        </w:tabs>
        <w:rPr/>
      </w:pPr>
      <w:r>
        <w:rPr/>
        <w:t xml:space="preserve">                             </w:t>
      </w:r>
      <w:r>
        <w:rPr/>
        <w:t>ПОЭМКИ</w:t>
      </w:r>
    </w:p>
    <w:p>
      <w:pPr>
        <w:pStyle w:val="Heading5"/>
        <w:tabs>
          <w:tab w:val="clear" w:pos="720"/>
          <w:tab w:val="left" w:pos="2268" w:leader="none"/>
        </w:tabs>
        <w:spacing w:before="120" w:after="0"/>
        <w:rPr>
          <w:b w:val="false"/>
          <w:b w:val="false"/>
          <w:sz w:val="22"/>
        </w:rPr>
      </w:pPr>
      <w:r>
        <w:rPr/>
        <w:t xml:space="preserve">                                </w:t>
      </w:r>
      <w:r>
        <w:rPr>
          <w:b w:val="false"/>
          <w:sz w:val="22"/>
        </w:rPr>
        <w:t>59</w:t>
      </w:r>
    </w:p>
    <w:p>
      <w:pPr>
        <w:pStyle w:val="Heading6"/>
        <w:ind w:right="-28" w:hanging="0"/>
        <w:rPr/>
      </w:pPr>
      <w:r>
        <w:rPr/>
        <w:t xml:space="preserve">                  </w:t>
      </w:r>
      <w:r>
        <w:rPr/>
        <w:t>РЕЧИ  С  ХОЛМА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В  ОКРУЖАЮЩЕЕ  ПРОСТРАНСТВО</w:t>
      </w:r>
    </w:p>
    <w:p>
      <w:pPr>
        <w:pStyle w:val="Normal"/>
        <w:spacing w:lineRule="exact" w:line="24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 w:before="120" w:after="0"/>
        <w:ind w:left="539" w:hanging="539"/>
        <w:rPr/>
      </w:pPr>
      <w:r>
        <w:rPr>
          <w:sz w:val="22"/>
        </w:rPr>
        <w:t xml:space="preserve">                      </w:t>
      </w:r>
      <w:r>
        <w:rPr>
          <w:b/>
          <w:i/>
        </w:rPr>
        <w:t>Вступление</w:t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 каком году – не сказано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 каком краю – не спрашива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 туманности одно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ошлися гуманоиды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оседи по галактик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 то чтоб на симпозиум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так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дин гулял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этот – по больничному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(невропатолог, кажется)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тот – командированны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та – в универсам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троители Братановы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аствора ожидаюч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шли за периодико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у прочих – перекур.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Сошлися – и заспорил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споривши – повздорил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вздорив – подрались;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 то чтоб дебатируя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опрос какой классически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просто – блажь нашла. 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до того ж, нелепая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роим из них втемяшилась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что сели в неопознанный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летающий объект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в гости навострилися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мея мысли задни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младые неумытик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етюня и Зиз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также любознательный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Ельпидофор Егорович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поскольку был на пенсии. 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А прочие, одумавшись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ернулись по домам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60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Это присказка, не сказка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 начало, а украска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ак перо на шляп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бусы на арапе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Гражданин, сообрази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умыточка Зиз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овершенно ненароком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двернулася стилу.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Так – мочало на колу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т меня о ней ни слов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е услышите вы снова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40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Некто лесной</w:t>
      </w:r>
    </w:p>
    <w:p>
      <w:pPr>
        <w:pStyle w:val="Normal"/>
        <w:spacing w:lineRule="exact" w:line="240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Граждане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тварь лесная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растительность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мельчайшие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спользую не для сна я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час рассветный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тишайший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бо – безлюдье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Люди поспать любят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ка глаза продерут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елеса свои приберут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рожуют бутерброды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 чем-то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масла вроде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жилами коров-предателей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оговорим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обстоятельно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опрос не новый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о растущий: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живём фигово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а будем пуще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Где пущи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Геноцид сущий!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61</w:t>
      </w:r>
    </w:p>
    <w:p>
      <w:pPr>
        <w:pStyle w:val="Normal"/>
        <w:spacing w:lineRule="exact" w:line="240"/>
        <w:ind w:left="540" w:hanging="540"/>
        <w:rPr>
          <w:sz w:val="22"/>
          <w:lang w:val="en-US" w:eastAsia="en-US"/>
        </w:rPr>
      </w:pPr>
      <w:r>
        <w:rPr>
          <w:sz w:val="22"/>
        </w:rPr>
        <w:t>В общем,</w:t>
      </w:r>
    </w:p>
    <w:p>
      <w:pPr>
        <w:pStyle w:val="Normal"/>
        <w:spacing w:lineRule="exact" w:line="240"/>
        <w:ind w:left="540" w:hanging="540"/>
        <w:rPr/>
      </w:pPr>
      <w:r>
        <w:rPr>
          <w:sz w:val="22"/>
          <w:lang w:val="en-US" w:eastAsia="en-US"/>
        </w:rPr>
        <w:t>тут</w:t>
      </w:r>
      <w:r>
        <w:rPr>
          <w:sz w:val="22"/>
        </w:rPr>
        <w:t xml:space="preserve"> я взял языка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ыбака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Сидел он, сидел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икого не поймал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уснул и в воду упал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То есть – даже не бдил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усть осветит, дебил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ерипетии и коллизии века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К ответу Человека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/>
      </w:pPr>
      <w:r>
        <w:rPr>
          <w:sz w:val="22"/>
        </w:rPr>
        <w:t xml:space="preserve">               </w:t>
      </w:r>
      <w:r>
        <w:rPr/>
        <w:t xml:space="preserve"> </w:t>
      </w:r>
      <w:r>
        <w:rPr>
          <w:b/>
          <w:sz w:val="24"/>
        </w:rPr>
        <w:t>Любитель-рыболов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Братцы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да что же это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а что же меня к ответу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Я вам вредил ужли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Рыбу – и ту не поймал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Крайнего, што ли, нашли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 воду упал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пропал?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Что значит – пытался поймать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уважаемая выдра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сами Вы сколько способны умять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внутренностей не выдрав?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Мы с Вами – соперники вроде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чья выше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ыбачья потенция?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акон прогресса в природе: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доровая конкуренция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в борьбе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ак в борьбе. </w:t>
      </w:r>
    </w:p>
    <w:p>
      <w:pPr>
        <w:pStyle w:val="Normal"/>
        <w:spacing w:lineRule="exact" w:line="220"/>
        <w:ind w:left="539" w:hanging="539"/>
        <w:rPr>
          <w:sz w:val="22"/>
        </w:rPr>
      </w:pPr>
      <w:r>
        <w:rPr>
          <w:sz w:val="22"/>
        </w:rPr>
        <w:t xml:space="preserve">У нас ведь вопрос какой?– </w:t>
      </w:r>
    </w:p>
    <w:p>
      <w:pPr>
        <w:pStyle w:val="Normal"/>
        <w:spacing w:lineRule="exact" w:line="220"/>
        <w:ind w:left="539" w:hanging="539"/>
        <w:rPr>
          <w:sz w:val="22"/>
        </w:rPr>
      </w:pPr>
      <w:r>
        <w:rPr>
          <w:sz w:val="22"/>
        </w:rPr>
        <w:t xml:space="preserve">или я </w:t>
      </w:r>
    </w:p>
    <w:p>
      <w:pPr>
        <w:pStyle w:val="Normal"/>
        <w:spacing w:lineRule="exact" w:line="220"/>
        <w:ind w:left="539" w:hanging="539"/>
        <w:rPr>
          <w:sz w:val="22"/>
        </w:rPr>
      </w:pPr>
      <w:r>
        <w:rPr>
          <w:sz w:val="22"/>
        </w:rPr>
        <w:t xml:space="preserve">на тебе, </w:t>
      </w:r>
    </w:p>
    <w:p>
      <w:pPr>
        <w:pStyle w:val="Normal"/>
        <w:spacing w:lineRule="exact" w:line="220"/>
        <w:ind w:left="539" w:hanging="539"/>
        <w:rPr>
          <w:sz w:val="22"/>
        </w:rPr>
      </w:pPr>
      <w:r>
        <w:rPr>
          <w:sz w:val="22"/>
        </w:rPr>
        <w:t xml:space="preserve">или ты </w:t>
      </w:r>
    </w:p>
    <w:p>
      <w:pPr>
        <w:pStyle w:val="Normal"/>
        <w:spacing w:lineRule="exact" w:line="220"/>
        <w:ind w:left="539" w:hanging="539"/>
        <w:rPr>
          <w:sz w:val="22"/>
        </w:rPr>
      </w:pPr>
      <w:r>
        <w:rPr>
          <w:sz w:val="22"/>
        </w:rPr>
        <w:t xml:space="preserve">подо мной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что вымирают пущ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реки дотла горят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о виноват Пушкин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Свидетели есть – виноват*.</w:t>
      </w:r>
    </w:p>
    <w:p>
      <w:pPr>
        <w:pStyle w:val="Normal"/>
        <w:spacing w:lineRule="exact" w:line="240"/>
        <w:ind w:left="540" w:hanging="540"/>
        <w:rPr/>
      </w:pPr>
      <w:r>
        <w:rPr/>
        <w:t xml:space="preserve">                                                    </w:t>
      </w:r>
      <w:r>
        <w:rPr/>
        <w:t>* Например, А.Вознесенский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62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о верю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опоставив природу на колен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грядущие поколенья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ешат управлять ей умненько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благоразумненько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аши наследник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ругом разведут заповедник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наши потомки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лесопитомник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д циклопическими стеклянными крышами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аучного гения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остиженьями высшими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застит чад километровое оконце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зажгут внутр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скусственное солнце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одождите ещё года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тогда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дите, голодненькие, покорненьки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хваченные мерами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Заманят самых упорненьких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загоны с кондиционерами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ормёжк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 рациону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робежк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ля моциону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 дорожке гаревой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жарь, наяривай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ы осёл?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тебе хлев по заказу;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ы орёл?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ебе гору с Кавказ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 разнарядке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Центрального Тварьотдела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Живи! наслаждайся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лодись! размножайся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азумеется, в установленных пределах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/>
      </w:pPr>
      <w:r>
        <w:rPr/>
        <w:t xml:space="preserve">   </w:t>
      </w:r>
    </w:p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/>
        <w:t xml:space="preserve">                                               </w:t>
      </w:r>
      <w:r>
        <w:rPr>
          <w:sz w:val="22"/>
        </w:rPr>
        <w:t>63</w:t>
      </w:r>
    </w:p>
    <w:p>
      <w:pPr>
        <w:pStyle w:val="Normal"/>
        <w:spacing w:lineRule="exact" w:line="240"/>
        <w:ind w:left="540" w:hanging="54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ленья чета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Милый, что это он говорил?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ачем язык над зубами парил?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Я сейчас околею от смеха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олотая клетка соловью не потеха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Хвойку жую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а на воле живу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Гордо закинув на плечи главу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мы помчимся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ундрой безбрежной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ворвёмся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 зарю светоснежную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И мне бы, так сказать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орваться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без отлагательства;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о я смотрю в глаз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еальным обстоятельствам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тветственен я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маленькая, но семья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А деток зачнём?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Ягель нынче почём? 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Ещё поставлю на вид: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сякий съесть норовит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 человек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ак волк.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Какой от воли толк?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Счастье не в вол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а в доле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аходишься по воле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аплачешься вдоволе!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Конечно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раб пережитков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с басом густым или с тенором жидким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уважаемый или нет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из тебя приготовит обед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и в раззаповеднике –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где без урода?–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64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но верую интенсивно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в историческую прогрессивность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заведений подобного рода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Руку, Человек!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Даёшь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Золотой Век!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                                </w:t>
      </w:r>
      <w:r>
        <w:rPr>
          <w:i/>
          <w:sz w:val="22"/>
        </w:rPr>
        <w:t>Кто идёт там, шатаясь,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 xml:space="preserve">от страсти сгибаясь, 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                                 </w:t>
      </w:r>
      <w:r>
        <w:rPr>
          <w:i/>
          <w:sz w:val="22"/>
        </w:rPr>
        <w:t xml:space="preserve">от чего-то зелёный?   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Я,</w:t>
      </w:r>
    </w:p>
    <w:p>
      <w:pPr>
        <w:pStyle w:val="Normal"/>
        <w:spacing w:lineRule="exact" w:line="240"/>
        <w:ind w:left="539" w:hanging="539"/>
        <w:rPr/>
      </w:pPr>
      <w:r>
        <w:rPr>
          <w:sz w:val="24"/>
        </w:rPr>
        <w:t xml:space="preserve">     </w:t>
      </w:r>
      <w:r>
        <w:rPr>
          <w:b/>
          <w:sz w:val="24"/>
        </w:rPr>
        <w:t>Влюблённый</w:t>
      </w:r>
      <w:r>
        <w:rPr>
          <w:sz w:val="24"/>
        </w:rPr>
        <w:t xml:space="preserve">.   </w:t>
      </w:r>
    </w:p>
    <w:p>
      <w:pPr>
        <w:pStyle w:val="Normal"/>
        <w:spacing w:lineRule="exact" w:line="240"/>
        <w:ind w:left="539" w:hanging="5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Я рождён для пленительных чувств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И вот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из-за парты чуть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собрал узелок,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 три фунта всего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и вскричал, устремляясь навстречу судьбе: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д лежачий валун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не течёт ничего!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Пойду поищу невесту себе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Я на Блоках собаку съел.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Я пощупал –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она не картонной была!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Мы танцевали средь потных тел.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Ах, наша пляска была весела! 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Небо свело нас!–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её вразумить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решил я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в восторге растущем.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Милая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оги дай разломить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ак книгу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ак хлеб насущный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на усмехнулась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бела и стройна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молвила: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Ишь ты шустрый какой! </w:t>
      </w:r>
    </w:p>
    <w:p>
      <w:pPr>
        <w:pStyle w:val="Normal"/>
        <w:spacing w:lineRule="exact" w:line="240" w:before="120" w:after="0"/>
        <w:ind w:left="539" w:hanging="539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65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ут узелок увидала она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поскучнела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ощупав рукой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Вы не видали невесты моей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екий граждан незнакомку увёз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сказав: 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тойди, задавлю ж, дуралей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Знает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как-то обидно до слёз... 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spacing w:lineRule="exact" w:line="240" w:before="120" w:after="0"/>
        <w:ind w:left="539" w:hanging="539"/>
        <w:rPr/>
      </w:pPr>
      <w:r>
        <w:rPr/>
        <w:t xml:space="preserve">                   </w:t>
      </w:r>
      <w:r>
        <w:rPr>
          <w:b/>
          <w:sz w:val="24"/>
        </w:rPr>
        <w:t>Триолог</w:t>
      </w:r>
    </w:p>
    <w:p>
      <w:pPr>
        <w:pStyle w:val="Normal"/>
        <w:spacing w:lineRule="exact" w:line="24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Стойте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оварищи под ракитой!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авайте без волокиты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организуем подсекцию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прослушаем лекцию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Мы – конечно…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Лекция – свет…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Жаль вот – кворума нет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акой ещё нужен кворум?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так впору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Боль мою вам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есу я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дискутируйте всуе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Если надо, то должно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Только – недолго: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а любовью спешу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Мил человек, прошу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Вышел хмурый публицист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из тумана, 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>вытащил измятый лист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 xml:space="preserve">из кармана, 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>помычал.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>ворон посчитал,</w:t>
      </w:r>
    </w:p>
    <w:p>
      <w:pPr>
        <w:pStyle w:val="Normal"/>
        <w:spacing w:lineRule="exact" w:line="240"/>
        <w:ind w:left="539" w:hanging="539"/>
        <w:rPr>
          <w:i/>
          <w:i/>
          <w:sz w:val="22"/>
        </w:rPr>
      </w:pPr>
      <w:r>
        <w:rPr>
          <w:i/>
          <w:sz w:val="22"/>
        </w:rPr>
        <w:t>зачитал: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66</w:t>
      </w:r>
    </w:p>
    <w:p>
      <w:pPr>
        <w:pStyle w:val="Normal"/>
        <w:spacing w:lineRule="exact" w:line="240"/>
        <w:ind w:left="539" w:hanging="539"/>
        <w:rPr/>
      </w:pPr>
      <w:r>
        <w:rPr>
          <w:b/>
        </w:rPr>
        <w:t xml:space="preserve">                 </w:t>
      </w:r>
      <w:r>
        <w:rPr>
          <w:b/>
          <w:sz w:val="24"/>
        </w:rPr>
        <w:t>Гражданская лирика</w:t>
      </w:r>
      <w:r>
        <w:rPr>
          <w:sz w:val="24"/>
        </w:rPr>
        <w:t xml:space="preserve">      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Я взглянул окрест себя –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душу уязвил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скорбя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 кружки не вовлечённый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потому несчастный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скот от сплина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хулиганством лечится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Алкашей династии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традициям согласно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пропивают краденые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жизни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человечьи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Хорошо джигитом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ъехать на барашках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 вузовские двери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Разлюбезней нет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блат иметь, где надо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в Москве полнометражку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«Чайку»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две жены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 xml:space="preserve">коттедж 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и партбилет…*</w:t>
      </w:r>
    </w:p>
    <w:p>
      <w:pPr>
        <w:pStyle w:val="Normal"/>
        <w:spacing w:lineRule="exact" w:line="240"/>
        <w:ind w:left="539" w:hanging="539"/>
        <w:rPr/>
      </w:pPr>
      <w:r>
        <w:rPr>
          <w:sz w:val="22"/>
        </w:rPr>
        <w:t xml:space="preserve">                                   </w:t>
      </w:r>
      <w:r>
        <w:rPr/>
        <w:t>* см. фольклор советского времени</w:t>
      </w:r>
    </w:p>
    <w:p>
      <w:pPr>
        <w:pStyle w:val="Normal"/>
        <w:spacing w:lineRule="exact" w:line="240"/>
        <w:ind w:left="539" w:firstLine="1"/>
        <w:rPr>
          <w:sz w:val="22"/>
        </w:rPr>
      </w:pPr>
      <w:r>
        <w:rPr>
          <w:sz w:val="22"/>
        </w:rPr>
        <w:t>Стоп.</w:t>
      </w:r>
    </w:p>
    <w:p>
      <w:pPr>
        <w:pStyle w:val="Normal"/>
        <w:spacing w:lineRule="exact" w:line="240"/>
        <w:ind w:left="539" w:firstLine="1"/>
        <w:rPr>
          <w:sz w:val="22"/>
        </w:rPr>
      </w:pPr>
      <w:r>
        <w:rPr>
          <w:sz w:val="22"/>
        </w:rPr>
        <w:t xml:space="preserve">Прошу прощенья – </w:t>
      </w:r>
    </w:p>
    <w:p>
      <w:pPr>
        <w:pStyle w:val="Normal"/>
        <w:spacing w:lineRule="exact" w:line="240"/>
        <w:ind w:left="539" w:firstLine="1"/>
        <w:rPr>
          <w:sz w:val="22"/>
        </w:rPr>
      </w:pPr>
      <w:r>
        <w:rPr>
          <w:sz w:val="22"/>
        </w:rPr>
        <w:t>попался старый листок.</w:t>
      </w:r>
    </w:p>
    <w:p>
      <w:pPr>
        <w:pStyle w:val="Normal"/>
        <w:spacing w:lineRule="exact" w:line="240"/>
        <w:ind w:left="540" w:firstLine="1"/>
        <w:rPr>
          <w:sz w:val="22"/>
        </w:rPr>
      </w:pPr>
      <w:r>
        <w:rPr>
          <w:sz w:val="22"/>
        </w:rPr>
        <w:t>А где…</w:t>
      </w:r>
    </w:p>
    <w:p>
      <w:pPr>
        <w:pStyle w:val="Normal"/>
        <w:spacing w:lineRule="exact" w:line="240"/>
        <w:ind w:left="540" w:firstLine="1"/>
        <w:rPr>
          <w:sz w:val="22"/>
        </w:rPr>
      </w:pPr>
      <w:r>
        <w:rPr>
          <w:sz w:val="22"/>
        </w:rPr>
        <w:t>Вот!…</w:t>
      </w:r>
    </w:p>
    <w:p>
      <w:pPr>
        <w:pStyle w:val="Normal"/>
        <w:spacing w:lineRule="exact" w:line="240"/>
        <w:ind w:left="540" w:firstLine="1"/>
        <w:rPr>
          <w:sz w:val="22"/>
        </w:rPr>
      </w:pPr>
      <w:r>
        <w:rPr>
          <w:sz w:val="22"/>
        </w:rPr>
        <w:t>Нет – приглашенье.</w:t>
      </w:r>
    </w:p>
    <w:p>
      <w:pPr>
        <w:pStyle w:val="Normal"/>
        <w:spacing w:lineRule="exact" w:line="240"/>
        <w:ind w:left="540" w:firstLine="1"/>
        <w:rPr>
          <w:sz w:val="22"/>
        </w:rPr>
      </w:pPr>
      <w:r>
        <w:rPr>
          <w:sz w:val="22"/>
        </w:rPr>
        <w:t>Тема – желтеет Восток…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 xml:space="preserve">Ладно – 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сойдёт и дале,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пройди ещё двадцать лет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Осовременить детали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да убрать партбилет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Не избегу искуса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рифму «нары – Канары»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использовать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67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 xml:space="preserve">Маловкусно, 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но жизненно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И товарно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А вкусы сейчас простые…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Дальше – по старому тексту.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Так навожу мосты я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меж временем тем</w:t>
      </w:r>
    </w:p>
    <w:p>
      <w:pPr>
        <w:pStyle w:val="Normal"/>
        <w:spacing w:lineRule="exact" w:line="240"/>
        <w:ind w:left="540" w:hanging="0"/>
        <w:rPr>
          <w:sz w:val="22"/>
        </w:rPr>
      </w:pPr>
      <w:r>
        <w:rPr>
          <w:sz w:val="22"/>
        </w:rPr>
        <w:t>и местным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Образца новейшего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орьё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и выжиги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лелеют настающему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старую паршу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Верю в их неглавность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Поэтому пишу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Я не пессимист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Я просто ненавижу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Только благоденствуют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аськи-куроеды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получая вместо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законнейших пинков: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«Ах, какой позор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Теперя все соседы…» –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часто от подобных же </w:t>
      </w:r>
    </w:p>
    <w:p>
      <w:pPr>
        <w:pStyle w:val="Normal"/>
        <w:spacing w:lineRule="exact" w:line="240" w:before="0" w:after="120"/>
        <w:ind w:left="539" w:hanging="539"/>
        <w:rPr>
          <w:sz w:val="22"/>
        </w:rPr>
      </w:pPr>
      <w:r>
        <w:rPr>
          <w:sz w:val="22"/>
        </w:rPr>
        <w:t>кошаков.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Практикой научит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котёночка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прохвост,</w:t>
      </w:r>
    </w:p>
    <w:p>
      <w:pPr>
        <w:pStyle w:val="Normal"/>
        <w:spacing w:lineRule="exact" w:line="240"/>
        <w:ind w:left="539" w:hanging="539"/>
        <w:rPr>
          <w:sz w:val="22"/>
        </w:rPr>
      </w:pPr>
      <w:r>
        <w:rPr>
          <w:sz w:val="22"/>
        </w:rPr>
        <w:t>как иметь жаркое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е корячась –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воспитанье комплексное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днесь – религиозное)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асеньке под хвост –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е жалею, не зову, не плачу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Знаю силу слов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 флексий мощь,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но, хотя и мышцы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рифм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взбугрю, </w:t>
      </w:r>
    </w:p>
    <w:p>
      <w:pPr>
        <w:pStyle w:val="Normal"/>
        <w:spacing w:lineRule="exact" w:line="240"/>
        <w:ind w:left="540" w:hanging="54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68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е перекую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никакую сволочь.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>Говорю не с нею –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с вами говорю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spacing w:lineRule="exact" w:line="240"/>
        <w:ind w:left="540" w:hanging="540"/>
        <w:rPr/>
      </w:pPr>
      <w:r>
        <w:rPr>
          <w:sz w:val="22"/>
        </w:rPr>
        <w:t xml:space="preserve">                 </w:t>
      </w:r>
      <w:r>
        <w:rPr>
          <w:b/>
          <w:i/>
          <w:sz w:val="22"/>
        </w:rPr>
        <w:t>Реплика влюблённого: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, в заведенье каждом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большую роль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играют налаженные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учёт и контроль.</w:t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Реплика Некта лесного: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Вы поняли всё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 xml:space="preserve">друг мой,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с присущей Вам глубиной…</w:t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</w:t>
      </w:r>
      <w:r>
        <w:rPr>
          <w:b/>
          <w:i/>
          <w:sz w:val="22"/>
        </w:rPr>
        <w:t>Рыболов: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ероятно, это сарказм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</w:t>
      </w:r>
      <w:r>
        <w:rPr>
          <w:b/>
          <w:i/>
          <w:sz w:val="22"/>
        </w:rPr>
        <w:t>Выдра:</w:t>
      </w:r>
    </w:p>
    <w:p>
      <w:pPr>
        <w:pStyle w:val="Normal"/>
        <w:spacing w:lineRule="exact" w:line="240" w:before="120" w:after="0"/>
        <w:ind w:left="539" w:hanging="539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змм!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  <w:t>В прениях приняли участие и прочие присутствующие.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40" w:hanging="54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 xml:space="preserve">Январь 1982 </w:t>
      </w:r>
    </w:p>
    <w:p>
      <w:pPr>
        <w:pStyle w:val="Normal"/>
        <w:spacing w:lineRule="exact" w:line="240"/>
        <w:ind w:left="540" w:hanging="540"/>
        <w:rPr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>(подправлено в марте 2002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69</w:t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6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515360" cy="3872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spacing w:before="240" w:after="0"/>
        <w:rPr/>
      </w:pPr>
      <w:r>
        <w:rPr/>
        <w:t xml:space="preserve">                                          </w:t>
      </w:r>
      <w:r>
        <w:rPr/>
        <w:t>ЩЕБЕНЬ</w:t>
      </w:r>
    </w:p>
    <w:p>
      <w:pPr>
        <w:pStyle w:val="Normal"/>
        <w:spacing w:lineRule="exact" w:line="240" w:before="240" w:after="0"/>
        <w:rPr>
          <w:sz w:val="22"/>
        </w:rPr>
      </w:pPr>
      <w:r>
        <w:rPr>
          <w:sz w:val="22"/>
        </w:rPr>
        <w:t>Снится Ташкент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рыки, чурек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еж арыков гуляют узбек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с на ЗИЛе везут через город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шсельмаш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енерала Петрова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Товарищ прапорщик! Разрешите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этом доме я жил полгод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ылкую юность свою завод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давая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40"/>
        <w:rPr/>
      </w:pPr>
      <w:r>
        <w:rPr/>
        <w:t>Там общежить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стальгия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думаться если: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70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 ж капитал накопленный м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прожиток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встречу с соб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пустите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плакать в подъезд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Хоть на пару часов.</w:t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sz w:val="22"/>
        </w:rPr>
        <w:t>Хорош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что я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Щебень пришё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то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нусная явь врывает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то-то уж так разбудить старается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ёргает за ногу – только уснувшег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дъём! На щебень!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яло ругнувшис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ымедлив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лобно сползаешь с кроват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ного вагонов пришло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ам хват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стро – поверочку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лены в горле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де у тебя рукавицы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пёрли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йте дяде курнуть на дорожк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ореш, остав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вои кореш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едают в овраге лошадь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Топаем споро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ро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вьюж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кидываю, прикрывая уши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ех – двадцать шес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усей – половин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, эти двое – их, очевидно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же заставят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татус не то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рое на полувагон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йдё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71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я там не видал, у вагонов?</w:t>
      </w:r>
    </w:p>
    <w:p>
      <w:pPr>
        <w:pStyle w:val="Normal"/>
        <w:spacing w:lineRule="exact" w:line="220" w:before="0" w:after="120"/>
        <w:rPr>
          <w:sz w:val="22"/>
        </w:rPr>
      </w:pPr>
      <w:r>
        <w:rPr>
          <w:sz w:val="22"/>
        </w:rPr>
        <w:t>Как к сапогам примерзают портянки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Раскачивается фонарь монотонно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под ним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огромной жестянк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грязной взвеси света и пыли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серые тени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обрубками крыльев</w:t>
      </w:r>
    </w:p>
    <w:p>
      <w:pPr>
        <w:pStyle w:val="Normal"/>
        <w:spacing w:lineRule="exact" w:line="220" w:before="0" w:after="120"/>
        <w:rPr>
          <w:sz w:val="22"/>
        </w:rPr>
      </w:pPr>
      <w:r>
        <w:rPr>
          <w:sz w:val="22"/>
        </w:rPr>
        <w:t>заведённо и призрачно машут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Тяжело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Работёнку нашу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е захочет никто из штатских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хоть им втрое плат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Солдатский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руд удобен: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ыл бы приказ.</w:t>
      </w:r>
    </w:p>
    <w:p>
      <w:pPr>
        <w:pStyle w:val="Normal"/>
        <w:spacing w:lineRule="exact" w:line="220" w:before="0" w:after="120"/>
        <w:rPr>
          <w:sz w:val="22"/>
        </w:rPr>
      </w:pPr>
      <w:r>
        <w:rPr>
          <w:sz w:val="22"/>
        </w:rPr>
        <w:t>Что бы делали только без нас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спина болит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Потому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я и в нестроевых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 уму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рассудили, на что я гож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>Да, оправдываюс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А всё ж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удто и на душе спокойней.</w:t>
      </w:r>
    </w:p>
    <w:p>
      <w:pPr>
        <w:pStyle w:val="Normal"/>
        <w:spacing w:lineRule="exact" w:line="220" w:before="0" w:after="120"/>
        <w:rPr>
          <w:sz w:val="22"/>
        </w:rPr>
      </w:pPr>
      <w:r>
        <w:rPr>
          <w:sz w:val="22"/>
        </w:rPr>
        <w:t>Тренировк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етер пробойны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удто мордой едешь по льду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рянь какая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ет, не пойду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Где бы зарыться, поспать безопасно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ши в сушилке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у и прекрасно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ак его увезли в венеричку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 поймал-то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тичью болезнь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Сам долбень, конечно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янул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о ли стыдно, то ли не верил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 дожда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з дембеле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н один и оста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72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чер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рач сказал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елеграмма пришл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 жены: почему не пускают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еспокоит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муженёк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л, таким вот гнусным манер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тинговал против связей случайных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бедил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 пошёл он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аста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ишь трепать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имо прольёшь ж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не сразу всё, не спеш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ыстро только кошки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 на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переди часа ещё тр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до будет гусей подогнать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го со щебнем возят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д назад вдвоём на вагон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быстрее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гоняли нас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й, гонял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ы посмотри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ак молодые лезут к врач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се болезные, знач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о мн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учай был в гусях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дошёл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мнишь, был Сохатый, вот он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Чем болеем?”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вёл в уголок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устроил нам медосмотр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чек массаж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олегчало тепер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лан надо дела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В уставе-то как? –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олжен воин тяготы служб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лишень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носить”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чень чётко всё объяснил.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73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ещё у фельдшера ес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рма выхода на производств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ст он освобожденье гусю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госпиталь сунет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старичк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придержит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не собралис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д армией вырезать гланд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а не стал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делают та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к вот до сих пор и хожу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Ладно плакаться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Что, повторим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 последне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до б ещё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еньги есть у кого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к всегд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Цех открыт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Тут у меня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бабка знакомая есть –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за фанеру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аст самогону, нормальны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Да ну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 гражданке разве б таким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Я когда занимался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А тут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ак иначе достанешь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шли?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Что остался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инцип такой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А принесут, так будешь?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мотр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до свободней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асслабься, пок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есть возможнос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ставь на пот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Я расслабился слишком и так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не достаточно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ерунд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Эх, земеля, думал ли ты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то какой-то парнишка тебя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будет гонять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7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время пройдёт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ам вот так вот будешь лежать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а полу в вонючей сушилке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одку с нами пи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тчего ж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Ладно, другому скаж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удьб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юбит задницей к нам повернут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Дети ес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Я тоже не стал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 отпуск ездил, просила жена,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о подумал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чёрт его знает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е хотел сомневаться потом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рав вот был я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лышал, поди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Ведь ушла она от мен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ерехватчик нашёлся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т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вёрдо ли уверен в своей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Может, там сейчас и она..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у уж хрен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целая гряд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а продажу растиш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у-н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ичего не осталось заесть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х и жрать ж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 городку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ам дежурный не наш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Лады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Спать пойду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Тоже ведь во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жизнь у кого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звёзд нацеплял –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хоть мух ноздрями дави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А тебе и квартира, и всё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Отпуск чуть не месяца дв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Ничего, дотащусь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Пока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И когда это кончится, бля..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</w:t>
      </w:r>
      <w:r>
        <w:rPr>
          <w:i/>
          <w:sz w:val="22"/>
        </w:rPr>
        <w:t>1981.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75</w:t>
      </w:r>
    </w:p>
    <w:tbl>
      <w:tblPr>
        <w:tblW w:w="72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97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07230" cy="581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120" w:after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76</w:t>
      </w:r>
    </w:p>
    <w:p>
      <w:pPr>
        <w:pStyle w:val="Heading1"/>
        <w:tabs>
          <w:tab w:val="clear" w:pos="720"/>
          <w:tab w:val="left" w:pos="28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О том, как поспорили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ван Михайлович и Иван Гаврилович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5"/>
        <w:spacing w:lineRule="exact" w:line="24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Heading5"/>
        <w:spacing w:lineRule="exact" w:line="24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Учебное пособие</w:t>
      </w:r>
    </w:p>
    <w:p>
      <w:pPr>
        <w:pStyle w:val="Heading5"/>
        <w:spacing w:lineRule="exact" w:line="24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о истории литературы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4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</w:t>
      </w:r>
    </w:p>
    <w:p>
      <w:pPr>
        <w:pStyle w:val="Heading2"/>
        <w:spacing w:lineRule="exact" w:line="24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</w:t>
      </w:r>
      <w:r>
        <w:rPr>
          <w:b w:val="false"/>
          <w:i/>
          <w:sz w:val="22"/>
        </w:rPr>
        <w:t>Несколько столиков. Занят один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группой мужчин в галстуках-бантах: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это Хор (= Музыканты). 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>.       В глубине – Присутствующий Господин,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его Спутница в стрижке модельной. 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Некто Петров – отдельно.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На переднем плане – Иваны.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За окном – девятнадцатый век.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Дело к ночи. 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Ложки, вилки, ножи, графины,  рюмки, стаканы,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тарелки с содержимым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и прочее.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Хор</w:t>
      </w:r>
      <w:r>
        <w:rPr>
          <w:i/>
          <w:sz w:val="22"/>
        </w:rPr>
        <w:t xml:space="preserve"> (очень ловко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сложив в пирамидку ложки ,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которыми ел перловку,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красиво лежащую горкой в плошках):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>Во граде стольном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сидят за столиком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в одном трактире угловом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 xml:space="preserve">два господина, 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едят сардины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и говорят о небылом.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Послушаем,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покушаем,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чтоб время не терять,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поправим и притушим,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расправимся,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 xml:space="preserve">придушим – 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>по степени смотря.</w:t>
      </w:r>
    </w:p>
    <w:p>
      <w:pPr>
        <w:pStyle w:val="Normal"/>
        <w:spacing w:lineRule="exac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b/>
          <w:i/>
          <w:sz w:val="22"/>
        </w:rPr>
        <w:t xml:space="preserve">                                          </w:t>
      </w:r>
      <w:r>
        <w:rPr>
          <w:sz w:val="22"/>
        </w:rPr>
        <w:t>77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ван Михайлович</w:t>
      </w:r>
      <w:r>
        <w:rPr>
          <w:i/>
          <w:sz w:val="22"/>
        </w:rPr>
        <w:t>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ак что там насчёт сардин?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Давайте-ка поглядим…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Так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расстегай,  рассольник, рулет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раки, рябчики, русский ранет…</w:t>
      </w:r>
    </w:p>
    <w:p>
      <w:pPr>
        <w:pStyle w:val="Normal"/>
        <w:spacing w:lineRule="exact" w:line="240"/>
        <w:ind w:left="284" w:hanging="0"/>
        <w:rPr/>
      </w:pPr>
      <w:r>
        <w:rPr>
          <w:sz w:val="22"/>
        </w:rPr>
        <w:t>Индекс “новинка” –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минтаевы спинки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А вот и они, под именем длинным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атлантические сардины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атуральные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с масла толикой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Любезный!..</w:t>
      </w:r>
    </w:p>
    <w:p>
      <w:pPr>
        <w:pStyle w:val="Normal"/>
        <w:spacing w:lineRule="exact" w:line="240" w:before="120" w:after="0"/>
        <w:ind w:left="284" w:hanging="0"/>
        <w:rPr>
          <w:sz w:val="22"/>
        </w:rPr>
      </w:pPr>
      <w:r>
        <w:rPr>
          <w:sz w:val="22"/>
        </w:rPr>
        <w:t>А я к вам с просьбой великой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обратиться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хочу и смею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ван Гаврилович</w:t>
      </w:r>
      <w:r>
        <w:rPr>
          <w:i/>
          <w:sz w:val="22"/>
        </w:rPr>
        <w:t>:</w:t>
      </w:r>
    </w:p>
    <w:p>
      <w:pPr>
        <w:pStyle w:val="Normal"/>
        <w:spacing w:lineRule="exact" w:line="240"/>
        <w:ind w:firstLine="284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звольте,</w:t>
      </w:r>
    </w:p>
    <w:p>
      <w:pPr>
        <w:pStyle w:val="Normal"/>
        <w:spacing w:lineRule="exact" w:line="240"/>
        <w:ind w:firstLine="284"/>
        <w:rPr/>
      </w:pPr>
      <w:r>
        <w:rPr>
          <w:sz w:val="22"/>
        </w:rPr>
        <w:t>чем смогу и сумею…</w:t>
      </w: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Слуга, подошедший принять заказ,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прервал диалог.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Он уйдёт сейчас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и больше мешать не станет.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Разве – еду поставит.</w:t>
      </w:r>
    </w:p>
    <w:p>
      <w:pPr>
        <w:pStyle w:val="Normal"/>
        <w:spacing w:lineRule="exact" w:line="240"/>
        <w:ind w:firstLine="284"/>
        <w:rPr>
          <w:i/>
          <w:i/>
          <w:sz w:val="22"/>
        </w:rPr>
      </w:pPr>
      <w:r>
        <w:rPr>
          <w:i/>
          <w:sz w:val="22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ы сумеете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Вас послушают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больше всех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убедите их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 жестокость это, бездушие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оправданий нет никаких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 поджогами злобу растите…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 xml:space="preserve">: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 xml:space="preserve">Я Вас не понимаю,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тите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78</w:t>
      </w:r>
    </w:p>
    <w:p>
      <w:pPr>
        <w:pStyle w:val="Heading3"/>
        <w:spacing w:lineRule="exact" w:line="240" w:before="19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Хор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ут пылает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там горит –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молодёжь, поди, дурит;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ад столицею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рассветы мглисты.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Будет ночка горяча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ходят, спичками бренча,    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игилисты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игилисты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игилисты!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 Вы поверили тоже?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К слухам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клоните ухо?</w:t>
      </w:r>
    </w:p>
    <w:p>
      <w:pPr>
        <w:pStyle w:val="Normal"/>
        <w:spacing w:lineRule="exact" w:line="2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 то что верю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о всё же…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Вот – прокламации в этаком духе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что российская молодёжь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просто даже обязана вроде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бить, громить – 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а не жечь чего ж?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Всё с заботою о народе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и об истине золотой.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А народ –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тот самый, простой –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не героев, а лиходеев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поджигателей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видит в вас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рут газетки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панику сеют,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а народ и верит подчас.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ак ведь сами повод даёте!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Разве я листовки писал?</w:t>
      </w:r>
    </w:p>
    <w:p>
      <w:pPr>
        <w:pStyle w:val="Normal"/>
        <w:spacing w:lineRule="exact" w:line="2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</w:t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 не я.</w:t>
      </w:r>
    </w:p>
    <w:p>
      <w:pPr>
        <w:pStyle w:val="Normal"/>
        <w:spacing w:lineRule="exact" w:line="220"/>
        <w:ind w:left="284" w:hanging="0"/>
        <w:rPr>
          <w:sz w:val="22"/>
        </w:rPr>
      </w:pPr>
      <w:r>
        <w:rPr>
          <w:sz w:val="22"/>
        </w:rPr>
        <w:t>Я решительно против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sz w:val="22"/>
        </w:rPr>
        <w:t>79</w:t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, конечно.</w:t>
      </w:r>
    </w:p>
    <w:p>
      <w:pPr>
        <w:pStyle w:val="Normal"/>
        <w:spacing w:lineRule="exact" w:line="240"/>
        <w:ind w:left="284" w:hanging="0"/>
        <w:rPr/>
      </w:pPr>
      <w:r>
        <w:rPr>
          <w:sz w:val="22"/>
        </w:rPr>
        <w:t>Я ведь и сам</w:t>
      </w:r>
      <w:r>
        <w:rPr>
          <w:i/>
          <w:sz w:val="22"/>
        </w:rPr>
        <w:t xml:space="preserve">   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понимаю: нет Вам резона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говорить открыто со мной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Я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е вашего поля персона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Понимаю, конечно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о…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е агент же я, извините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Мне тревожно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Слышал вчера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 студента какого-то жители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уть не разорвали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Пора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-то делать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ам не простится!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Что ж,</w:t>
      </w:r>
    </w:p>
    <w:p>
      <w:pPr>
        <w:pStyle w:val="Normal"/>
        <w:spacing w:lineRule="exact" w:line="240" w:before="0" w:after="120"/>
        <w:ind w:left="284" w:hanging="0"/>
        <w:rPr>
          <w:sz w:val="22"/>
        </w:rPr>
      </w:pPr>
      <w:r>
        <w:rPr>
          <w:sz w:val="22"/>
        </w:rPr>
        <w:t>попробуем объясниться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Предположим – 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 нам мешает? –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что сижу вот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и предвкушаю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е одно лишь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рыбное блюдо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о иное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в мире и людях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И считаю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овый мотив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ачинается с грозной прелюдии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топоры и пожары взвив.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Ибо вся эта музыка старая –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рёв фанфар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и вопли гитары,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балалаечка поселян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и большой-большой барабан –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не утихнет сама собою: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  <w:t>дирижёры во вкус вошли…</w:t>
      </w:r>
    </w:p>
    <w:p>
      <w:pPr>
        <w:pStyle w:val="Normal"/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b/>
          <w:i/>
          <w:sz w:val="22"/>
        </w:rPr>
        <w:t xml:space="preserve">                                     </w:t>
      </w:r>
      <w:r>
        <w:rPr>
          <w:sz w:val="22"/>
        </w:rPr>
        <w:t>80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exact" w:line="220"/>
        <w:rPr/>
      </w:pPr>
      <w:r>
        <w:rPr>
          <w:b/>
          <w:i/>
          <w:sz w:val="22"/>
        </w:rPr>
        <w:t>Один из Хора</w:t>
      </w:r>
      <w:r>
        <w:rPr>
          <w:i/>
          <w:sz w:val="22"/>
        </w:rPr>
        <w:t>, вскакивая: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оспода музыканты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к бою!</w:t>
      </w:r>
    </w:p>
    <w:p>
      <w:pPr>
        <w:pStyle w:val="Normal"/>
        <w:spacing w:lineRule="exact" w:line="220"/>
        <w:ind w:firstLine="284"/>
        <w:rPr/>
      </w:pPr>
      <w:r>
        <w:rPr>
          <w:sz w:val="22"/>
        </w:rPr>
        <w:t>Пли!</w:t>
      </w:r>
      <w:r>
        <w:rPr>
          <w:i/>
          <w:sz w:val="22"/>
        </w:rPr>
        <w:t xml:space="preserve">   </w:t>
      </w:r>
    </w:p>
    <w:p>
      <w:pPr>
        <w:pStyle w:val="Heading4"/>
        <w:spacing w:lineRule="exact" w:line="240" w:before="120" w:after="0"/>
        <w:ind w:left="425" w:firstLine="142"/>
        <w:rPr>
          <w:i/>
          <w:i/>
          <w:sz w:val="22"/>
        </w:rPr>
      </w:pPr>
      <w:r>
        <w:rPr>
          <w:i/>
          <w:sz w:val="22"/>
        </w:rPr>
        <w:t>Хор, сообразно моменту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/>
      </w:pPr>
      <w:r>
        <w:rPr>
          <w:i/>
          <w:spacing w:val="-20"/>
          <w:sz w:val="22"/>
        </w:rPr>
        <w:t>преображаясь в иное единство музыкально-культурное</w:t>
      </w:r>
      <w:r>
        <w:rPr>
          <w:i/>
          <w:spacing w:val="-14"/>
          <w:sz w:val="22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изображает нечто сумбурно-бравурное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на взявшихся откуда-то инструментах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Стол охотно играет роль барабана,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роль барабанных палочек –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берцовые кости баран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Музыка обрывается придушенным взвизго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firstLine="142"/>
        <w:rPr>
          <w:i/>
          <w:i/>
          <w:sz w:val="22"/>
        </w:rPr>
      </w:pPr>
      <w:r>
        <w:rPr>
          <w:i/>
          <w:sz w:val="22"/>
        </w:rPr>
        <w:t>Все опять обращаются к миска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лышите?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ы ж сами об этом пишет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Исфальшивливает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калечит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эта гадость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суть человечью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Защищаться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имеем право?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Безусловное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мысля здраво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Только надо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ародом целым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е пойдёт он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крови хлебнём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Занимайся я этим делом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я б ему писал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и о нём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Я не стал бы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соображенья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уж хватило бы осознать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 безответственных выраженьях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к рукопашной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студентов звать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И вообще я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мирный учёный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филологией увлечённый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добываю на жизнь пером…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Ну с чего бы я –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 топором?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81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у, спасибо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от успокоили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ало, значит, студентов поднять;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ужика вот если пронять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ё б разрушил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пересвоили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тому как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ути противно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откуда право у вас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станавливать директивно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 ей, родненькой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самый раз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лучшем виде всё расписали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ё продумали до детали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ак трудитьс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развлекаться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ак любит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месте питаться…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еловеческая натура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штука хитра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Вдруг 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полезет в ваши структуры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едь не знает же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 должна!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ожет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главное для упрямой –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это право на свой каприз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 логичны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ороче – прямо!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она на горку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 вниз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ак её выправлять начнёте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ж не снова ли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улаком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Этот способ всегда в почёте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ем понятен,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чень знаком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храните!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/>
      </w:pPr>
      <w:r>
        <w:rPr>
          <w:sz w:val="22"/>
        </w:rPr>
        <w:t>Только вот “сути” –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ичего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противно ли?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82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ind w:left="284" w:hanging="0"/>
        <w:rPr>
          <w:sz w:val="22"/>
        </w:rPr>
      </w:pPr>
      <w:r>
        <w:rPr>
          <w:sz w:val="22"/>
        </w:rPr>
        <w:t xml:space="preserve">Уж молчу о кровавой жути,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что прелюдией нарекли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Да, прелюдия,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есомненно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Разыграется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лишь начать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ы ж по принципу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/>
      </w:pPr>
      <w:r>
        <w:rPr>
          <w:sz w:val="22"/>
        </w:rPr>
        <w:t>“</w:t>
      </w:r>
      <w:r>
        <w:rPr>
          <w:sz w:val="22"/>
        </w:rPr>
        <w:t>жизнь священна”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со всего плеча!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Топором души не спасёте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убивает её топор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Сеете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асилье, раздор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 xml:space="preserve">что посеете,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то и пожнёте!</w:t>
      </w:r>
    </w:p>
    <w:p>
      <w:pPr>
        <w:pStyle w:val="Heading2"/>
        <w:tabs>
          <w:tab w:val="left" w:pos="0" w:leader="none"/>
          <w:tab w:val="decimal" w:pos="142" w:leader="none"/>
          <w:tab w:val="decimal" w:pos="284" w:leader="none"/>
          <w:tab w:val="left" w:pos="567" w:leader="none"/>
        </w:tabs>
        <w:spacing w:lineRule="exact" w:line="24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2"/>
        <w:tabs>
          <w:tab w:val="left" w:pos="0" w:leader="none"/>
          <w:tab w:val="decimal" w:pos="142" w:leader="none"/>
          <w:tab w:val="decimal" w:pos="284" w:leader="none"/>
          <w:tab w:val="left" w:pos="567" w:leader="none"/>
        </w:tabs>
        <w:spacing w:lineRule="exact" w:line="24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</w:t>
      </w:r>
      <w:r>
        <w:rPr>
          <w:b w:val="false"/>
          <w:i/>
          <w:sz w:val="22"/>
        </w:rPr>
        <w:t>Взмывает над Хором кушающим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b/>
          <w:i/>
          <w:sz w:val="22"/>
        </w:rPr>
        <w:t>Голос солиста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>Слушайте, слушайте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оссийского гуманиста!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/>
      </w:pPr>
      <w:r>
        <w:rPr>
          <w:sz w:val="22"/>
        </w:rPr>
        <w:t>Сейчас он вам и про “почву”,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про Христа,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про слезинку ребёнк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 так психологически тонко –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дна лепота!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ров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мне не хочется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 это добром не кончится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лишком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о тупости даже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жирующие жадны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лишком масса сермяжная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злоблен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ы должны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принять неизбежно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работать на т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бы больше никт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го, однажды сверженное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звините за книжно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ражение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предь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83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нова на шею ближнег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пытался надеть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юди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ботники в масс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зумные, освободясь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олжны же увидеть ясно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учше жить не грызяс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сотрудничать честно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/>
      </w:pPr>
      <w:r>
        <w:rPr>
          <w:b/>
          <w:i/>
          <w:sz w:val="22"/>
        </w:rPr>
        <w:t>И.М.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не теории ваши известны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 надеетесь убедит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 расчётлив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обрым быть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если каждый ко всем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 душо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ем и каждому хорошо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теория, а поэм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 загвоздк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от как на грех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годно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хорошо со всем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 ведь выгодней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учше всех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опять грызня вкруговую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б кусок жирнее урвать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За живое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туру живую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ссуждениями не взять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зум тщитс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амоуверен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году доброты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змерить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разумен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живёт в кров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ожий закон любви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оворю вам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любви спасенье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жаснёмся же топору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олг художника на миру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трясень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оскресенье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84  </w:t>
      </w:r>
    </w:p>
    <w:p>
      <w:pPr>
        <w:pStyle w:val="Heading3"/>
        <w:tabs>
          <w:tab w:val="left" w:pos="-426" w:leader="none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-426" w:leader="none"/>
          <w:tab w:val="decimal" w:pos="142" w:leader="none"/>
          <w:tab w:val="decimal" w:pos="284" w:leader="none"/>
          <w:tab w:val="left" w:pos="567" w:leader="none"/>
          <w:tab w:val="decimal" w:pos="709" w:leader="none"/>
        </w:tabs>
        <w:spacing w:lineRule="exact" w:line="24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Некто Петров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42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в восторге швыряя на стол вилку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425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та скачет на пол –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425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громко и пылко):</w:t>
      </w:r>
      <w:r>
        <w:rPr>
          <w:b/>
          <w:i/>
          <w:sz w:val="22"/>
        </w:rPr>
        <w:t xml:space="preserve">  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Как на меня похоже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Я ведь, знаете, тож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трах люблю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этическ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рассуждать об этическо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каже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росто ужасн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если поймают с ворованны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ли ещё та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зное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 народ образованны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я человек практически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тращиваю имуществ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 этом моё преимуществ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ред братьей теоретическо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дноглазой упорн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стину в этом спор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бо она двояк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ба родили сразу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еволюция бяк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ы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 здравствует разу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Зачем революци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если есть акции?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конституци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деклараци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работае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удет нужд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вайте по ум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оспода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удь монархи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удь республик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ы и бублик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дырку от бублика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ё подели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м вот – финансы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85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ам – какие-нибудь сиянсы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еллетристику та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елькант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ля разминки мозгов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хоть Кант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Только слишком мудрить не надо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б на пользу нам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 усладу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забавне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а пожиже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к народу станете ближе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ы-то знае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его он хочет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 искусств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 разном проче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м смешны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еловеколюбцы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 своей филантропией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уцей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лупо рвать кафтан пополам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не пол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тебе пола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ба наполовину голы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се – представьте!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деты в полы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Это ж не стран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стриптиз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м с таким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по пути-с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оворю вам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не устану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больше в обществ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целых кафтанов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то есть устроенных состояний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так и бедный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учше живёт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т всеобщего преуспеянь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не от единичных щедро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оворю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зови не зов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племенников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 братской любв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86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отвечают они неласково,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 манер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ероя из сказки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мол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начала нас накорм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апо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баньку свод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пото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строясь удобн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толкуем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 несъедобном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 делу, кстати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от вам заказ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только не толпитесь у касс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бществу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обходима клизм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циального оптимизма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rPr/>
      </w:pPr>
      <w:r>
        <w:rPr>
          <w:b/>
          <w:i/>
          <w:sz w:val="22"/>
        </w:rPr>
        <w:t>И.Г.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от жук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sz w:val="22"/>
        </w:rPr>
        <w:t>Позвольте, выключу звук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Некто Петров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тщетно губами подвигав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обзаводится гневным багровым пигментом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Хор хватается за инструменты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рты разевает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но слышится фиг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Взяв себя в рук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сели на стулья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 xml:space="preserve">И.Г. </w:t>
      </w:r>
      <w:r>
        <w:rPr>
          <w:i/>
          <w:sz w:val="22"/>
        </w:rPr>
        <w:t>, близоруко сутулясь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/>
      </w:pPr>
      <w:r>
        <w:rPr>
          <w:sz w:val="22"/>
        </w:rPr>
        <w:t xml:space="preserve">– </w:t>
      </w:r>
      <w:r>
        <w:rPr>
          <w:sz w:val="22"/>
        </w:rPr>
        <w:t>Видели ль вы,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как бежит по степям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езд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железной ноздрёй храпя,–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а за ним,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ги вскидывая к голов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жеребёнок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онится по траве?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87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я не видел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 это неважн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Тут метафор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зъясняю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поезде брюхо едет вальяжн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жеребёнком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зади и с краю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качет душа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одинаков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нимаем её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днак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 главном сходно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Для протокол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ишь замечу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на не беспол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над дерб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тицей парящей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ли, может, пеньком у дороги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зу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роисходящее зрящий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и выводящий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логически строго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стория движется не работой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мных люде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невежеством целог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оду толочь что за охота?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лупо мешаться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е в своё дело!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ероятно, глуп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Боюс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 чём-то прав и давешний жук.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ы не слышит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мерный стук?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Это я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лбом о стенку бьюсь.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А что делать?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едь суть свою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е переделаю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в рабью и рыбью.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е прошиб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так хоть лоб разобью.</w:t>
      </w:r>
    </w:p>
    <w:p>
      <w:pPr>
        <w:pStyle w:val="Normal"/>
        <w:tabs>
          <w:tab w:val="clear" w:pos="720"/>
          <w:tab w:val="left" w:pos="-426" w:leader="none"/>
        </w:tabs>
        <w:spacing w:lineRule="exact" w:line="220"/>
        <w:ind w:left="284" w:hanging="0"/>
        <w:rPr>
          <w:sz w:val="22"/>
        </w:rPr>
      </w:pPr>
      <w:r>
        <w:rPr>
          <w:sz w:val="22"/>
        </w:rPr>
        <w:t>Ну а может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вмятину выбью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sz w:val="22"/>
        </w:rPr>
      </w:pPr>
      <w:r>
        <w:rPr>
          <w:b/>
          <w:i/>
          <w:sz w:val="22"/>
        </w:rPr>
        <w:t xml:space="preserve">                                            </w:t>
      </w:r>
      <w:r>
        <w:rPr>
          <w:sz w:val="22"/>
        </w:rPr>
        <w:t>88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>Спутница</w:t>
      </w:r>
      <w:r>
        <w:rPr>
          <w:i/>
          <w:sz w:val="22"/>
        </w:rPr>
        <w:t xml:space="preserve">  Присутствующего Господин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допрожевав котлетк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вдруг встаёт, изминая салфетку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у не дадут спокойно покушать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/>
      </w:pPr>
      <w:r>
        <w:rPr>
          <w:sz w:val="22"/>
        </w:rPr>
        <w:t>Устроили тут…</w:t>
      </w:r>
      <w:r>
        <w:rPr>
          <w:i/>
          <w:sz w:val="22"/>
        </w:rPr>
        <w:t xml:space="preserve">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>Господин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>Дорогуша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>Спутница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ет, я долго терпела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Обсудить под бутылочку дел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делку обмыт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гостить подружк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строить дружескую пирушк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 горя напиться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онятно, почтенн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за тем и ходят сюд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Эти стены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видели всё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 такого базара!.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Уйдёмте, Серж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>Наша нежная пар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движется к выходу;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но у порог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риотстав от дамочки строго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  <w:t>Господин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 xml:space="preserve">                  </w:t>
      </w:r>
      <w:r>
        <w:rPr>
          <w:i/>
          <w:sz w:val="22"/>
        </w:rPr>
        <w:t>обращает к Иванам глаза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Это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Что я хочу сказать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hanging="0"/>
        <w:rPr>
          <w:sz w:val="22"/>
        </w:rPr>
      </w:pPr>
      <w:r>
        <w:rPr>
          <w:sz w:val="22"/>
        </w:rPr>
        <w:t>Род проходит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и род приходит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а земля пребывает вовеки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лнце так же восходит, заходит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/>
      </w:pPr>
      <w:r>
        <w:rPr>
          <w:sz w:val="22"/>
        </w:rPr>
        <w:t>в то же место впадают реки.</w:t>
      </w:r>
      <w:r>
        <w:rPr>
          <w:b/>
          <w:i/>
          <w:sz w:val="22"/>
        </w:rPr>
        <w:t xml:space="preserve">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/>
      </w:pPr>
      <w:r>
        <w:rPr>
          <w:b/>
          <w:i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Что уже был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то же и буде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Говорят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смотри, это новое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89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дудки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В прошлом поройтесь, люди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там всего найдёте основы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Но кому это так уж надо?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Может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не останется слух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и о ваших спорах и взглядах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Всё сует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и томление дух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spacing w:lineRule="exact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</w:t>
      </w:r>
      <w:r>
        <w:rPr>
          <w:b w:val="false"/>
          <w:i/>
          <w:sz w:val="22"/>
        </w:rPr>
        <w:t>Некто Петров в это время как раз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нечто тихо говорит  </w:t>
      </w:r>
      <w:r>
        <w:rPr>
          <w:b/>
          <w:i/>
          <w:sz w:val="22"/>
        </w:rPr>
        <w:t>Дирижёру</w:t>
      </w:r>
      <w:r>
        <w:rPr>
          <w:i/>
          <w:sz w:val="22"/>
        </w:rPr>
        <w:t xml:space="preserve">;   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>тот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ы помним свой долг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Но сейчас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пусть душа, поддавшись минору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развернётс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образно родному простору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Грян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оборная, но одинокая!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284"/>
        <w:rPr/>
      </w:pPr>
      <w:r>
        <w:rPr>
          <w:b/>
          <w:i/>
          <w:sz w:val="22"/>
        </w:rPr>
        <w:t>Хор</w:t>
      </w:r>
      <w:r>
        <w:rPr>
          <w:i/>
          <w:sz w:val="22"/>
        </w:rPr>
        <w:t xml:space="preserve"> – задумчиво, но колокольно: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/>
      </w:pPr>
      <w:r>
        <w:rPr>
          <w:sz w:val="22"/>
        </w:rPr>
        <w:t>«Ой ты, степь широкая,</w:t>
      </w:r>
      <w:r>
        <w:rPr>
          <w:b/>
          <w:i/>
          <w:sz w:val="22"/>
        </w:rPr>
        <w:t xml:space="preserve">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  <w:t>степь раздольная…»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етров пожимает плечами;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спохватясь, подпевае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В голосе Спутницы слёзы звуча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Вот и Присутствующий вступае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Два Ивана молчат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Писалось во времена Горбачёва;   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зачем-то закончено  в конце 2002-г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sz w:val="22"/>
        </w:rPr>
      </w:pPr>
      <w:r>
        <w:rPr>
          <w:i/>
          <w:sz w:val="22"/>
        </w:rPr>
        <w:t xml:space="preserve">                           </w:t>
      </w:r>
      <w:r>
        <w:rPr>
          <w:sz w:val="22"/>
        </w:rPr>
        <w:t>90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/>
      </w:pPr>
      <w:r>
        <w:rPr>
          <w:sz w:val="24"/>
        </w:rPr>
        <w:t xml:space="preserve">                                             </w:t>
      </w:r>
      <w:r>
        <w:rPr>
          <w:b/>
          <w:i/>
          <w:sz w:val="24"/>
        </w:rPr>
        <w:t>Ирина Луканев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ind w:left="284" w:firstLine="142"/>
        <w:rPr/>
      </w:pPr>
      <w:r>
        <w:rPr/>
        <w:t xml:space="preserve">                     </w:t>
      </w:r>
      <w:r>
        <w:rPr/>
        <w:t>СТИХИ СЫНУ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осень</w:t>
      </w:r>
      <w:r>
        <w:rPr/>
        <w:t xml:space="preserve"> 1997</w:t>
      </w:r>
    </w:p>
    <w:tbl>
      <w:tblPr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90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drawing>
                <wp:inline distT="0" distB="0" distL="0" distR="0">
                  <wp:extent cx="4092575" cy="5588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558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</w:rPr>
        <w:t>91</w:t>
      </w:r>
      <w:r>
        <w:rPr/>
        <w:t xml:space="preserve">  </w:t>
      </w:r>
    </w:p>
    <w:p>
      <w:pPr>
        <w:pStyle w:val="Normal"/>
        <w:spacing w:lineRule="exact" w:line="220"/>
        <w:rPr/>
      </w:pPr>
      <w:r>
        <w:rPr/>
        <w:t xml:space="preserve">                            </w:t>
      </w:r>
      <w:r>
        <w:rPr>
          <w:b/>
          <w:sz w:val="22"/>
        </w:rPr>
        <w:t xml:space="preserve">Осеннее размышление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гружаюсь в шум осенний,</w:t>
      </w:r>
    </w:p>
    <w:p>
      <w:pPr>
        <w:pStyle w:val="Normal"/>
        <w:spacing w:lineRule="exact" w:line="220"/>
        <w:rPr/>
      </w:pPr>
      <w:r>
        <w:rPr>
          <w:sz w:val="22"/>
        </w:rPr>
        <w:t>как в уютную кровать,</w:t>
      </w:r>
      <w:r>
        <w:rPr/>
        <w:t xml:space="preserve">    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постигаю воскресенье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ощущаю благодать.</w:t>
      </w:r>
    </w:p>
    <w:p>
      <w:pPr>
        <w:pStyle w:val="Normal"/>
        <w:spacing w:lineRule="exact" w:line="220" w:before="120" w:after="0"/>
        <w:ind w:firstLine="284"/>
        <w:rPr>
          <w:sz w:val="22"/>
        </w:rPr>
      </w:pPr>
      <w:r>
        <w:rPr>
          <w:sz w:val="22"/>
        </w:rPr>
        <w:t>Заблудившись в светлой сини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по лесному сентябрю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я гуляю вместе с сыном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тихо сыну говорю: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смотри, как на работ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храме всяческих наук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изумительном полёте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иснет маленький паук.</w:t>
      </w:r>
    </w:p>
    <w:p>
      <w:pPr>
        <w:pStyle w:val="Normal"/>
        <w:spacing w:lineRule="exact" w:line="220" w:before="120" w:after="0"/>
        <w:ind w:firstLine="284"/>
        <w:rPr>
          <w:sz w:val="22"/>
        </w:rPr>
      </w:pPr>
      <w:r>
        <w:rPr>
          <w:sz w:val="22"/>
        </w:rPr>
        <w:t>Зависает без усилий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ind w:firstLine="284"/>
        <w:rPr/>
      </w:pPr>
      <w:r>
        <w:rPr/>
        <w:t>сжавшись в лёгонький комок.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У него, помимо крылий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Восемь рук и восемь ног.</w:t>
      </w:r>
    </w:p>
    <w:p>
      <w:pPr>
        <w:pStyle w:val="Normal"/>
        <w:spacing w:lineRule="exact" w:line="220" w:before="120" w:after="0"/>
        <w:rPr>
          <w:sz w:val="22"/>
        </w:rPr>
      </w:pPr>
      <w:r>
        <w:rPr>
          <w:sz w:val="22"/>
        </w:rPr>
        <w:t>Так в осеннем чистом храме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в одиночестве, в тиши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кто-то светлый, рядом с нами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строит дом своей души.</w:t>
      </w:r>
    </w:p>
    <w:p>
      <w:pPr>
        <w:pStyle w:val="Normal"/>
        <w:spacing w:lineRule="exact" w:line="220" w:before="120" w:after="0"/>
        <w:ind w:firstLine="284"/>
        <w:rPr>
          <w:sz w:val="22"/>
        </w:rPr>
      </w:pPr>
      <w:r>
        <w:rPr>
          <w:sz w:val="22"/>
        </w:rPr>
        <w:t>Человечество ж зависло</w:t>
      </w:r>
    </w:p>
    <w:p>
      <w:pPr>
        <w:pStyle w:val="Normal"/>
        <w:spacing w:lineRule="exact" w:line="220"/>
        <w:ind w:firstLine="284"/>
        <w:rPr/>
      </w:pPr>
      <w:r>
        <w:rPr>
          <w:sz w:val="22"/>
        </w:rPr>
        <w:t xml:space="preserve">в безнадёжном </w:t>
      </w:r>
      <w:r>
        <w:rPr>
          <w:i/>
          <w:sz w:val="22"/>
        </w:rPr>
        <w:t>ОТ</w:t>
      </w:r>
      <w:r>
        <w:rPr>
          <w:sz w:val="22"/>
        </w:rPr>
        <w:t xml:space="preserve"> и </w:t>
      </w:r>
      <w:r>
        <w:rPr>
          <w:i/>
          <w:sz w:val="22"/>
        </w:rPr>
        <w:t>ДО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и ругать его нет смысла,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  <w:t>и любить не есть за что.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Летнему опёнку, найденному мною не вовремя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а всё в природе есть порядок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обычной прозой говоря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но странный я нашла подарок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в двадцатых числах октября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 w:before="120" w:after="0"/>
        <w:ind w:firstLine="284"/>
        <w:rPr/>
      </w:pPr>
      <w:r>
        <w:rPr/>
        <w:t>Июльской ягоды напарник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ind w:firstLine="284"/>
        <w:rPr/>
      </w:pPr>
      <w:r>
        <w:rPr/>
        <w:t>обвившись ножкой о сучок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ind w:firstLine="284"/>
        <w:rPr/>
      </w:pPr>
      <w:r>
        <w:rPr/>
        <w:t>зажёг своё рыженький фонарик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ind w:firstLine="284"/>
        <w:rPr/>
      </w:pPr>
      <w:r>
        <w:rPr/>
        <w:t>весёлый кругленький зрачок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 w:before="120" w:after="0"/>
        <w:rPr/>
      </w:pPr>
      <w:r>
        <w:rPr/>
        <w:t>Он странно рос, со всеми розно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и, не спрося меня и вас,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пробился поздно, слишком поздно.</w:t>
      </w:r>
    </w:p>
    <w:p>
      <w:pPr>
        <w:pStyle w:val="TextBody"/>
        <w:tabs>
          <w:tab w:val="clear" w:pos="142"/>
          <w:tab w:val="clear" w:pos="284"/>
          <w:tab w:val="clear" w:pos="567"/>
        </w:tabs>
        <w:spacing w:lineRule="exact" w:line="220"/>
        <w:rPr/>
      </w:pPr>
      <w:r>
        <w:rPr/>
        <w:t>А вообще-то – в самый раз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92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*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*    *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rPr>
          <w:sz w:val="22"/>
        </w:rPr>
      </w:pPr>
      <w:r>
        <w:rPr>
          <w:sz w:val="22"/>
        </w:rPr>
        <w:t xml:space="preserve">Под полог сумрачного леса 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 xml:space="preserve">вступаем мы в который раз.                    </w:t>
      </w:r>
    </w:p>
    <w:p>
      <w:pPr>
        <w:pStyle w:val="Heading8"/>
        <w:rPr>
          <w:sz w:val="22"/>
        </w:rPr>
      </w:pPr>
      <w:r>
        <w:rPr>
          <w:sz w:val="22"/>
        </w:rPr>
        <w:t>Сова – ушастая принцесса –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взирает пристально на нас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>
          <w:sz w:val="22"/>
        </w:rPr>
      </w:pPr>
      <w:r>
        <w:rPr>
          <w:sz w:val="22"/>
        </w:rPr>
        <w:t>Вдруг ветка хрустнула суха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и вот, по-своему права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прилежно крыльями махая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летит испуганно сов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rPr>
          <w:sz w:val="22"/>
        </w:rPr>
      </w:pPr>
      <w:r>
        <w:rPr>
          <w:sz w:val="22"/>
        </w:rPr>
        <w:t>Нет, мы, конечно, не хотел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 xml:space="preserve">лесное обижать зверьё,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внести малейшие потер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в существование её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>
          <w:sz w:val="22"/>
        </w:rPr>
      </w:pPr>
      <w:r>
        <w:rPr>
          <w:sz w:val="22"/>
        </w:rPr>
        <w:t>И я глазею виновато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Но мимо взгляда моего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она летит, как бог крылатый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и не боится никог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Стрекочущу сверчку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Сделав дом под тротуаром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уложившись на бочок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поздней осенью недаром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свищет маленький сверчок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>
          <w:sz w:val="22"/>
        </w:rPr>
      </w:pPr>
      <w:r>
        <w:rPr>
          <w:sz w:val="22"/>
        </w:rPr>
        <w:t>Славный худенький солдатик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золотистое чело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ведь создал тебя Создатель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нам на радость и тепло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rPr>
          <w:sz w:val="22"/>
        </w:rPr>
      </w:pPr>
      <w:r>
        <w:rPr>
          <w:sz w:val="22"/>
        </w:rPr>
        <w:t>Глазки круглы, ножки хрупки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голос радостный, живой…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2"/>
        </w:rPr>
      </w:pPr>
      <w:r>
        <w:rPr>
          <w:sz w:val="22"/>
        </w:rPr>
        <w:t>Наметает снежной крупки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4"/>
        </w:rPr>
      </w:pPr>
      <w:r>
        <w:rPr>
          <w:sz w:val="22"/>
        </w:rPr>
        <w:t>над твоею головой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>
          <w:sz w:val="22"/>
        </w:rPr>
      </w:pPr>
      <w:r>
        <w:rPr>
          <w:sz w:val="22"/>
        </w:rPr>
        <w:t>А зима всё ближе, ближе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холоднее холод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Нужно жить, и должно выжить,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firstLine="284"/>
        <w:rPr>
          <w:sz w:val="22"/>
        </w:rPr>
      </w:pPr>
      <w:r>
        <w:rPr>
          <w:sz w:val="22"/>
        </w:rPr>
        <w:t>и возможно иногда.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 w:before="120" w:after="0"/>
        <w:ind w:firstLine="284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93 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/>
      </w:pPr>
      <w:r>
        <w:rPr>
          <w:b/>
          <w:i/>
          <w:sz w:val="24"/>
        </w:rPr>
        <w:t xml:space="preserve">   </w:t>
      </w:r>
      <w:r>
        <w:rPr>
          <w:b/>
          <w:sz w:val="24"/>
        </w:rPr>
        <w:t>ОГЛАВЛЕНИЕ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ind w:left="284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Александр, Ирина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>
          <w:b/>
          <w:sz w:val="24"/>
          <w:lang w:val="en-US"/>
        </w:rPr>
        <w:t>ROMAN</w:t>
      </w: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>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rPr/>
      </w:pPr>
      <w:r>
        <w:rPr/>
        <w:t>Александр</w:t>
      </w:r>
    </w:p>
    <w:p>
      <w:pPr>
        <w:pStyle w:val="Heading2"/>
        <w:tabs>
          <w:tab w:val="clear" w:pos="0"/>
          <w:tab w:val="clear" w:pos="142"/>
          <w:tab w:val="clear" w:pos="284"/>
          <w:tab w:val="clear" w:pos="567"/>
        </w:tabs>
        <w:spacing w:before="120" w:after="0"/>
        <w:ind w:firstLine="284"/>
        <w:rPr/>
      </w:pPr>
      <w:r>
        <w:rPr/>
        <w:t xml:space="preserve">Сказка про Данилу                                      </w:t>
      </w:r>
      <w:r>
        <w:rPr>
          <w:b w:val="false"/>
        </w:rPr>
        <w:t xml:space="preserve">17 </w:t>
      </w:r>
    </w:p>
    <w:p>
      <w:pPr>
        <w:pStyle w:val="Heading2"/>
        <w:tabs>
          <w:tab w:val="clear" w:pos="0"/>
          <w:tab w:val="clear" w:pos="142"/>
          <w:tab w:val="clear" w:pos="284"/>
          <w:tab w:val="clear" w:pos="567"/>
        </w:tabs>
        <w:spacing w:before="120" w:after="0"/>
        <w:ind w:firstLine="284"/>
        <w:rPr/>
      </w:pPr>
      <w:r>
        <w:rPr/>
        <w:t>Стихотворения</w:t>
      </w:r>
    </w:p>
    <w:p>
      <w:pPr>
        <w:pStyle w:val="Normal"/>
        <w:ind w:firstLine="567"/>
        <w:rPr>
          <w:sz w:val="22"/>
        </w:rPr>
      </w:pPr>
      <w:r>
        <w:rPr>
          <w:b/>
          <w:sz w:val="24"/>
        </w:rPr>
        <w:t xml:space="preserve">  </w:t>
      </w:r>
      <w:r>
        <w:rPr>
          <w:sz w:val="22"/>
        </w:rPr>
        <w:t xml:space="preserve">Имитации                                                      </w:t>
      </w:r>
      <w:r>
        <w:rPr>
          <w:sz w:val="24"/>
        </w:rPr>
        <w:t>38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Нии-Фиг и Гип-Фортун                               </w:t>
      </w:r>
      <w:r>
        <w:rPr>
          <w:sz w:val="24"/>
        </w:rPr>
        <w:t>41</w:t>
      </w:r>
    </w:p>
    <w:p>
      <w:pPr>
        <w:pStyle w:val="Normal"/>
        <w:ind w:firstLine="567"/>
        <w:rPr/>
      </w:pPr>
      <w:r>
        <w:rPr>
          <w:sz w:val="22"/>
        </w:rPr>
        <w:t xml:space="preserve">  </w:t>
      </w:r>
      <w:r>
        <w:rPr>
          <w:sz w:val="22"/>
        </w:rPr>
        <w:t xml:space="preserve">Песни семейного мужа                                </w:t>
      </w:r>
      <w:r>
        <w:rPr>
          <w:sz w:val="24"/>
        </w:rPr>
        <w:t>43</w:t>
      </w:r>
    </w:p>
    <w:p>
      <w:pPr>
        <w:pStyle w:val="Normal"/>
        <w:ind w:firstLine="567"/>
        <w:rPr/>
      </w:pPr>
      <w:r>
        <w:rPr>
          <w:sz w:val="22"/>
        </w:rPr>
        <w:t xml:space="preserve">  </w:t>
      </w:r>
      <w:r>
        <w:rPr>
          <w:sz w:val="22"/>
        </w:rPr>
        <w:t xml:space="preserve">Из последних                                                </w:t>
      </w:r>
      <w:r>
        <w:rPr>
          <w:sz w:val="24"/>
        </w:rPr>
        <w:t>50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  <w:t>Поэмки</w:t>
      </w:r>
    </w:p>
    <w:p>
      <w:pPr>
        <w:pStyle w:val="Normal"/>
        <w:spacing w:before="120" w:after="0"/>
        <w:ind w:firstLine="284"/>
        <w:rPr/>
      </w:pPr>
      <w:r>
        <w:rPr>
          <w:b/>
          <w:spacing w:val="-4"/>
          <w:sz w:val="24"/>
        </w:rPr>
        <w:t xml:space="preserve">       </w:t>
      </w:r>
      <w:r>
        <w:rPr>
          <w:spacing w:val="-4"/>
          <w:sz w:val="22"/>
        </w:rPr>
        <w:t>Речи с холма  в окружающее пространство</w:t>
      </w:r>
      <w:r>
        <w:rPr>
          <w:sz w:val="24"/>
        </w:rPr>
        <w:t xml:space="preserve">  </w:t>
      </w:r>
      <w:r>
        <w:rPr>
          <w:spacing w:val="-10"/>
          <w:sz w:val="24"/>
        </w:rPr>
        <w:t xml:space="preserve"> 60 </w:t>
      </w:r>
    </w:p>
    <w:p>
      <w:pPr>
        <w:pStyle w:val="Normal"/>
        <w:ind w:firstLine="284"/>
        <w:rPr>
          <w:sz w:val="24"/>
        </w:rPr>
      </w:pPr>
      <w:r>
        <w:rPr>
          <w:spacing w:val="-10"/>
          <w:sz w:val="24"/>
        </w:rPr>
        <w:t xml:space="preserve">        </w:t>
      </w:r>
      <w:r>
        <w:rPr>
          <w:sz w:val="22"/>
        </w:rPr>
        <w:t xml:space="preserve">Щебень   </w:t>
      </w:r>
      <w:r>
        <w:rPr>
          <w:sz w:val="24"/>
        </w:rPr>
        <w:t xml:space="preserve">                                                    70</w:t>
      </w:r>
    </w:p>
    <w:p>
      <w:pPr>
        <w:pStyle w:val="Normal"/>
        <w:spacing w:before="120" w:after="0"/>
        <w:ind w:firstLine="284"/>
        <w:rPr>
          <w:b/>
          <w:b/>
          <w:sz w:val="24"/>
        </w:rPr>
      </w:pPr>
      <w:r>
        <w:rPr>
          <w:b/>
          <w:sz w:val="24"/>
        </w:rPr>
        <w:t>О том, как поспорили два Ивана              7</w:t>
      </w:r>
      <w:r>
        <w:rPr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>
          <w:sz w:val="24"/>
        </w:rPr>
      </w:pPr>
      <w:r>
        <w:rPr>
          <w:sz w:val="24"/>
        </w:rPr>
        <w:t>Ирина</w:t>
      </w:r>
    </w:p>
    <w:p>
      <w:pPr>
        <w:pStyle w:val="Normal"/>
        <w:tabs>
          <w:tab w:val="clear" w:pos="720"/>
          <w:tab w:val="left" w:pos="-426" w:leader="none"/>
        </w:tabs>
        <w:spacing w:lineRule="exact" w:line="240"/>
        <w:rPr/>
      </w:pPr>
      <w:r>
        <w:rPr>
          <w:sz w:val="24"/>
        </w:rPr>
        <w:t xml:space="preserve">        </w:t>
      </w:r>
      <w:r>
        <w:rPr>
          <w:sz w:val="22"/>
        </w:rPr>
        <w:t xml:space="preserve">    </w:t>
      </w:r>
      <w:r>
        <w:rPr>
          <w:b/>
          <w:sz w:val="22"/>
        </w:rPr>
        <w:t xml:space="preserve">Стихи сыну </w:t>
      </w:r>
      <w:r>
        <w:rPr>
          <w:sz w:val="22"/>
        </w:rPr>
        <w:t xml:space="preserve">                                                  </w:t>
      </w:r>
      <w:r>
        <w:rPr>
          <w:sz w:val="24"/>
        </w:rPr>
        <w:t xml:space="preserve">91               </w:t>
      </w:r>
    </w:p>
    <w:sectPr>
      <w:type w:val="nextPage"/>
      <w:pgSz w:orient="landscape" w:w="8391" w:h="11906"/>
      <w:pgMar w:left="1701" w:right="158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0" w:leader="none"/>
        <w:tab w:val="decimal" w:pos="142" w:leader="none"/>
        <w:tab w:val="decimal" w:pos="284" w:leader="none"/>
        <w:tab w:val="left" w:pos="567" w:leader="none"/>
      </w:tabs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42" w:leader="none"/>
        <w:tab w:val="decimal" w:pos="284" w:leader="none"/>
        <w:tab w:val="left" w:pos="567" w:leader="none"/>
        <w:tab w:val="decimal" w:pos="709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2" w:leader="none"/>
        <w:tab w:val="decimal" w:pos="284" w:leader="none"/>
        <w:tab w:val="left" w:pos="567" w:leader="none"/>
        <w:tab w:val="decimal" w:pos="709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28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26" w:leader="none"/>
      </w:tabs>
      <w:spacing w:lineRule="exact" w:line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426" w:leader="none"/>
      </w:tabs>
      <w:spacing w:lineRule="exact" w:line="240"/>
      <w:ind w:left="284" w:firstLine="142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142" w:leader="none"/>
        <w:tab w:val="decimal" w:pos="284" w:leader="none"/>
        <w:tab w:val="left" w:pos="56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decimal" w:pos="0" w:leader="none"/>
        <w:tab w:val="decimal" w:pos="142" w:leader="none"/>
        <w:tab w:val="decimal" w:pos="284" w:leader="none"/>
        <w:tab w:val="left" w:pos="567" w:leader="none"/>
      </w:tabs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decimal" w:pos="142" w:leader="none"/>
        <w:tab w:val="decimal" w:pos="284" w:leader="none"/>
        <w:tab w:val="left" w:pos="567" w:leader="none"/>
        <w:tab w:val="decimal" w:pos="709" w:leader="none"/>
      </w:tabs>
      <w:ind w:left="709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decimal" w:pos="142" w:leader="none"/>
        <w:tab w:val="decimal" w:pos="284" w:leader="none"/>
        <w:tab w:val="left" w:pos="567" w:leader="none"/>
        <w:tab w:val="decimal" w:pos="709" w:leader="none"/>
      </w:tabs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decimal" w:pos="142" w:leader="none"/>
        <w:tab w:val="decimal" w:pos="284" w:leader="none"/>
        <w:tab w:val="left" w:pos="567" w:leader="none"/>
        <w:tab w:val="decimal" w:pos="709" w:leader="none"/>
      </w:tabs>
      <w:ind w:left="720" w:hanging="0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exact" w:line="240"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9:00Z</dcterms:created>
  <dc:creator>Kxor, The Axis</dc:creator>
  <dc:description/>
  <dc:language>en-US</dc:language>
  <cp:lastModifiedBy>Alexander</cp:lastModifiedBy>
  <dcterms:modified xsi:type="dcterms:W3CDTF">2011-09-07T06:09:00Z</dcterms:modified>
  <cp:revision>41</cp:revision>
  <dc:subject/>
  <dc:title>                           ROMAN</dc:title>
</cp:coreProperties>
</file>